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b/>
          <w:sz w:val="26"/>
          <w:szCs w:val="26"/>
        </w:rPr>
        <w:t>ikS/kk fdLe vkSj d`"kd vf/kdkj laj{k.k vf/kfu;e] 2001 ds v/khu d`"kd fdLe ds jftLVªhdj.k ds fy, vkosnu</w:t>
      </w:r>
    </w:p>
    <w:p>
      <w:pPr>
        <w:pStyle w:val="Normal"/>
        <w:spacing w:before="0" w:after="0"/>
        <w:ind w:firstLine="72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Kruti Dev 010" w:ascii="Kruti Dev 010" w:hAnsi="Kruti Dev 010"/>
          <w:sz w:val="26"/>
          <w:szCs w:val="26"/>
        </w:rPr>
        <w:t>/kkjk 18 dh mi/kkjk ¼1½ nsf[k,</w:t>
      </w:r>
      <w:r>
        <w:rPr>
          <w:rFonts w:cs="Times New Roman" w:ascii="Times New Roman" w:hAnsi="Times New Roman"/>
          <w:sz w:val="26"/>
          <w:szCs w:val="26"/>
        </w:rPr>
        <w:t>]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vkosnd ds fy, vuqns’k% tgka dgha Á’uksa ds lkeus ckWDl cuk gks ogka d`i;k lqlaxr ckWDl ij lgh dk fpàu yxka, rFkk vU; Á’uksa esa Li"V fyf[kr@Vafdr mÙkj nsaA½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1- vkosndksa dk igpku% 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0</wp:posOffset>
                </wp:positionH>
                <wp:positionV relativeFrom="paragraph">
                  <wp:posOffset>56515</wp:posOffset>
                </wp:positionV>
                <wp:extent cx="23876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4.45pt;width:18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sz w:val="26"/>
          <w:szCs w:val="26"/>
          <w:lang w:val="en-IN"/>
        </w:rPr>
        <w:t xml:space="preserve">d`"kd 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7455</wp:posOffset>
                </wp:positionH>
                <wp:positionV relativeFrom="paragraph">
                  <wp:posOffset>44450</wp:posOffset>
                </wp:positionV>
                <wp:extent cx="23876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5pt;margin-top:3.5pt;width:18.7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sz w:val="26"/>
          <w:szCs w:val="26"/>
          <w:lang w:val="en-IN"/>
        </w:rPr>
        <w:t>d`"kd dk leqnk;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13970</wp:posOffset>
                </wp:positionV>
                <wp:extent cx="238760" cy="13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.1pt;width:18.7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sz w:val="26"/>
          <w:szCs w:val="26"/>
          <w:lang w:val="en-IN"/>
        </w:rPr>
        <w:t>d`"kd dk lewg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 xml:space="preserve">fVIi.k &amp; </w:t>
      </w:r>
      <w:r>
        <w:rPr>
          <w:rFonts w:cs="Kruti Dev 010" w:ascii="Kruti Dev 010" w:hAnsi="Kruti Dev 010"/>
          <w:sz w:val="26"/>
          <w:szCs w:val="26"/>
        </w:rPr>
        <w:t xml:space="preserve">ikS/kk fdLe vkSj d`"kd vf/kdkj laj{k.k vf/kfu;e] 2001 esa ;Fkk varfoZ"V d`"kdksa ;k </w:t>
      </w:r>
      <w:r>
        <w:rPr>
          <w:rFonts w:cs="Kruti Dev 010" w:ascii="Kruti Dev 010" w:hAnsi="Kruti Dev 010"/>
          <w:sz w:val="26"/>
          <w:szCs w:val="26"/>
          <w:lang w:val="en-IN"/>
        </w:rPr>
        <w:t>d`"kdksa dk leqnk; ;k d`"kdksa dk lewg }kjk d`"kdksa dh fdLe ds fy, vkosnu ;k rks lac) iapk;r tSo fofo/krk Áca/k lfefr ;k ftyk d`f"k vf/kdkjh ;k lac) jkT; d`f"k fo’ofo|ky; ;k ftyk tutkfr fodkl vf/kdkjh }kjk mikca/k 1 esa i`"Bkadu ds lkFk gh ÁLrqr fd;k tk,xkA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  <w:szCs w:val="26"/>
        </w:rPr>
        <w:t xml:space="preserve">2- vkosnd ¼vkosndksa½ dk@ds uk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[</w:t>
      </w:r>
      <w:r>
        <w:rPr>
          <w:rFonts w:cs="Kruti Dev 010" w:ascii="Kruti Dev 010" w:hAnsi="Kruti Dev 010"/>
          <w:sz w:val="26"/>
          <w:szCs w:val="26"/>
        </w:rPr>
        <w:t>;fn vko’;d gks rks vfrfjDr iafDr;ka Mkysa</w:t>
      </w:r>
      <w:r>
        <w:rPr>
          <w:rFonts w:cs="Times New Roman" w:ascii="Times New Roman" w:hAnsi="Times New Roman"/>
          <w:sz w:val="24"/>
          <w:szCs w:val="26"/>
        </w:rPr>
        <w:t>]</w:t>
      </w:r>
      <w:r>
        <w:rPr>
          <w:rFonts w:cs="Kruti Dev 010" w:ascii="Kruti Dev 010" w:hAnsi="Kruti Dev 01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Øe la[;k</w:t>
      </w:r>
    </w:p>
    <w:p>
      <w:pPr>
        <w:pStyle w:val="ListParagraph"/>
        <w:numPr>
          <w:ilvl w:val="0"/>
          <w:numId w:val="3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ke</w:t>
      </w:r>
    </w:p>
    <w:p>
      <w:pPr>
        <w:pStyle w:val="ListParagraph"/>
        <w:numPr>
          <w:ilvl w:val="0"/>
          <w:numId w:val="3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wjk irk</w:t>
      </w:r>
    </w:p>
    <w:p>
      <w:pPr>
        <w:pStyle w:val="ListParagraph"/>
        <w:numPr>
          <w:ilvl w:val="0"/>
          <w:numId w:val="3"/>
        </w:numPr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jk"Vªh;rk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2 ¼d½ dkjksckj dk eq[; LFkku ;k vkosnd dk vf/kokl% 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-------------------------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-------------------------------------------------------------------------------------------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3- ml O;fDr dk uke vkSj irk ftls bl vkosnu ls lacf/kr i= Hksts tkus gS ¼;fn vko’;d gks] rks Á:i ihoh&amp;1 esa Ákf/kdkj layXu djsa½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ke %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rk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iu % ------------------------------------------------------------------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sz w:val="26"/>
          <w:szCs w:val="26"/>
        </w:rPr>
        <w:t>nwjHkk"k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QSDl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bZ&amp;esy % ------------------------------------------------------------------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4- fdLe dh lk/kkj.k tkudkjh 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d- Qly dk lkekU; uke % ---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[k- okuLirh; uke % ----------------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x- dqy % --------------------------------------------------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?k- vfHk/kku ¼cM+s v{kjksa esa½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fVIi.k % okuLirh; uke ls varjk"Vªh; d`"V ikS/kk ukedj.k lafgrk] 2004 }kjk vuqeksfnr oSKkfud uke vfHkÁsr gS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5- ¼d½ vH;FkhZ fdLe dk oxhZdj.k %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vU; ¼fofufnZ"V dhft,½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spacing w:before="0" w:after="0"/>
        <w:ind w:left="72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fVIi.k % Ák:fid fdLe ls ,slh fdLe vfHkÁsr gS tks ladj ugha gS ;k vfuok;Zr% O;qRiUu fdLe ugha gS vkSj iwoZ Qly mRiknu pØksa ls O;ko`Ùk Ái/kksZa djds lkekU;r;k Áof/kZr dh tkrh gSA ¼mnkgj.kkFkZ % ftlds varxrZ iSr`d ijaijk] lfefJr fdLesa ;k okuLifrd Áof/kZr fdLesa Hkh gSA½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ind w:firstLine="360"/>
        <w:jc w:val="both"/>
        <w:rPr/>
      </w:pPr>
      <w:r>
        <w:rPr>
          <w:rFonts w:cs="Kruti Dev 010" w:ascii="Kruti Dev 010" w:hAnsi="Kruti Dev 010"/>
          <w:sz w:val="26"/>
          <w:szCs w:val="26"/>
          <w:lang w:val="en-IN"/>
        </w:rPr>
        <w:t>6- d`"kd</w:t>
      </w:r>
      <w:r>
        <w:rPr>
          <w:rFonts w:cs="Kruti Dev 010" w:ascii="Kruti Dev 010" w:hAnsi="Kruti Dev 010"/>
          <w:sz w:val="26"/>
          <w:szCs w:val="26"/>
        </w:rPr>
        <w:t>@d`"kdksa ds uke vkSj irs ftlus@ftUgksaus vH;FkhZ fdLe dks Átfur fd;k gSA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uke %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rk % ------------------------------------------------------------------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sz w:val="26"/>
          <w:szCs w:val="26"/>
        </w:rPr>
        <w:t>nwjHkk"k % ------------------------------------------------------------------</w:t>
      </w:r>
    </w:p>
    <w:p>
      <w:pPr>
        <w:pStyle w:val="ListParagraph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QSDl % ------------------------------------------------------------------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bZ&amp;esy % ------------------------------------------------------------------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jk"Vªh;rk % -------------------------------------------------------------------</w:t>
      </w:r>
    </w:p>
    <w:p>
      <w:pPr>
        <w:pStyle w:val="Normal"/>
        <w:spacing w:before="0" w:after="0"/>
        <w:ind w:left="720" w:hanging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fVIi.k % ,d ls vf/kd Átudksa dh n’kk esa] mijksDr Ái= esa lHkh Ái= esa lHkh ukeksa dk ¼</w:t>
      </w:r>
      <w:r>
        <w:rPr>
          <w:rFonts w:cs="Times New Roman" w:ascii="Times New Roman" w:hAnsi="Times New Roman"/>
          <w:sz w:val="24"/>
          <w:szCs w:val="26"/>
          <w:lang w:val="en-IN"/>
        </w:rPr>
        <w:t>ii</w:t>
      </w:r>
      <w:r>
        <w:rPr>
          <w:rFonts w:cs="Kruti Dev 010" w:ascii="Kruti Dev 010" w:hAnsi="Kruti Dev 010"/>
          <w:sz w:val="26"/>
          <w:szCs w:val="26"/>
          <w:lang w:val="en-IN"/>
        </w:rPr>
        <w:t>½] ¼</w:t>
      </w:r>
      <w:r>
        <w:rPr>
          <w:rFonts w:cs="Times New Roman" w:ascii="Times New Roman" w:hAnsi="Times New Roman"/>
          <w:sz w:val="24"/>
          <w:szCs w:val="26"/>
          <w:lang w:val="en-IN"/>
        </w:rPr>
        <w:t>iii</w:t>
      </w:r>
      <w:r>
        <w:rPr>
          <w:rFonts w:cs="Kruti Dev 010" w:ascii="Kruti Dev 010" w:hAnsi="Kruti Dev 010"/>
          <w:sz w:val="26"/>
          <w:szCs w:val="26"/>
          <w:lang w:val="en-IN"/>
        </w:rPr>
        <w:t xml:space="preserve">½ bR;kfn ds :i esa mYys[k dhft,A ;fn vko’;d gks rks vfrfjDr iUuk yxk,aA ;fn d`"kdksa ds lewg }kjk fdLe fodflr vkSj cukbZ j[kh] tkrh gS rks ;g mikca/k&amp;1 esa i`"Bakfdr gksxhA 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7- D;k vH;FkhZ fdLe dk okf.kfT;d mi;ksx fd;k x;k gS ;k vU;Fkk mldk leqi;ksx fd;k x;k gS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 xml:space="preserve">gka </w:t>
        <w:tab/>
        <w:tab/>
        <w:t>ugh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 xml:space="preserve">;fn gka] rks d`i;k fuEufyf[kr crk,a % 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fdLe ds ÁFke foØ; dh rkjh[k % -----------------------------------------------------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;g ns’k tgka laj{k.k fd;k x;k gS ¼;fn dksbZ gks½ % -----------------------------------------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ÁFke Qkby djus dh ckcr egRoiw.kZ y{k.k esa fHkUurk % ¼vyx ls iuuk yxk,a½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Á;qDr vfHk/kku % -------------------------------------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Á;qDr O;kikj fpºu] ;fn dksbZ gks % 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 xml:space="preserve">eSa@ge--------------------------------------------------------- ?kksf"kr djrk gwa@djrs gSa fd Átuu] fodkl ;k fdLe ds fodkl ds fy, vkuqoakf’kd lkexzh ;k ewy lkexzh fofoiwoZd vftZr dh xbZ gSA </w:t>
      </w:r>
    </w:p>
    <w:p>
      <w:pPr>
        <w:pStyle w:val="Normal"/>
        <w:ind w:left="360" w:hanging="0"/>
        <w:jc w:val="right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¼vkosnd ds gLrk{kj½</w:t>
      </w:r>
    </w:p>
    <w:p>
      <w:pPr>
        <w:pStyle w:val="Normal"/>
        <w:ind w:left="360" w:hanging="0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vkosnu ds lkFk fuEufyf[kr layXud ¼lH;d :i ls gLrk{kfjr vksj egqj lfgr½ ÁLrqr gS 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/;ku nhft, fd tgka dgha gLrk{kj vkosnu ;k layXud esa fd, x, gSa ogka ,sls lc gLrk{kj ewy :i ls gksaxs½%&amp;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d½ iwjk vkosnu %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[k½ d`"kd fdLe dh n’kk esa mikca/k 1 esa i`"Bkadu ¼;fn ykxw gks rks LraHk 1 ds vuqlkj½</w:t>
      </w:r>
    </w:p>
    <w:p>
      <w:pPr>
        <w:pStyle w:val="Normal"/>
        <w:ind w:left="360" w:hanging="0"/>
        <w:jc w:val="center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  <w:t>mikca/k &amp; 1</w:t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sz w:val="26"/>
          <w:szCs w:val="26"/>
        </w:rPr>
        <w:t>ikS/kk fdLe vkSj d`"kd vf/kdkj laj{k.k vf/kfu;e] 2001 ds v/khu d``"kd fdLe ds jftLVªhdj.k ds fy, vkosnu dk i`"Bkadu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kosnd d`"kd@d`"kd lewg@d`"kd leqnk; dk@ds uke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99"/>
        <w:gridCol w:w="306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Øe la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miukr lfgr uke@lewg dk uke@ leqnk; dk uke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LFkk;h irk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dLe dk vfHk/kku % ------------------------------------------------------------------------</w:t>
      </w:r>
    </w:p>
    <w:p>
      <w:pPr>
        <w:pStyle w:val="Normal"/>
        <w:spacing w:before="0" w:after="0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3 d ¼O;kf"Vd d`"kd vkosnd dks ykxw½</w:t>
      </w:r>
    </w:p>
    <w:p>
      <w:pPr>
        <w:pStyle w:val="Normal"/>
        <w:spacing w:before="0" w:after="0"/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eSa ?kksf"kr djrk gwa fd eSa -------------------------------------------------------------------------------------- jkT; ds -------------------------------------------------------------------- ftlesa ------------------------------------  LFkkuh; fudk;@iapk;r ds varxZr vkus okus xkao ----------------------------------------------- esa fiNys vuds o"kksZ ls LFkk;h fdlku jgk gaw vkSj ;g fd eSa vkSj esjk ifjokj --------------------------------------------------------------- okuLifrd Átkfr ¼Qly dk lkekU; uke½ dh ------------------------------------------------------------------------ Ádkj ds varxZr ------------------------------------------------------------ :i esa vfHk/kkfur vH;FkhZ fdLe ds ÁkjafHkd vkSj vuU; fodkldrkZ vkSj lrr~ laj{kd gS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>3 [k ¼vkosnd d`"kdksa ds lewg@leqnk; dks ykxw½</w:t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sz w:val="26"/>
          <w:szCs w:val="26"/>
        </w:rPr>
        <w:t xml:space="preserve">ge ?kksf"kr djrs gS fd ge -------------------------------------------------------------------------------------- jkT; ds -------------------------------------------------------------------- ftys esa ------------------------------------  LFkkuh; fudk;@iapk;r ds varxZr vkus okus ----------------------------------------------- xkao esa fiNys vuds o"kksZ ls LFkk;h fdlku jgs gSa vkSj ;g fd ge okuLifrd Átkfr ds Ádkj ¼Qly dk lkekU; uke½ ds varxZr ------------------------------------------------------------------------:i esa vfHk/kkfur vH;FkhZ fdLe ds ÁkjafHkd vkSj vuU; fodkldrkZ vkSj lrr~ laj{kd gSA ge vius lewg@leqnk; dh vksj ls Jh -------------------------------------------- iq= Jh ------------------------------------------------------- ¼uke½ dks tks gekjs lewg@leqnk; dk lnL; gS vkSj ------------------------------------ ¼iwjk Mkd irk½ dk LFkk;h fuoklh gS] ikS/kk fdLe vkSj d`"kd vf/kdkj laj{k.k vf/kfu;e] 2001 ds v/khu vius i{k esa vH;FkhZ fdLe dk jftLVªhdj.k djokus ds lhfer Á;kstu ds fy, viuh vksj ls vko’;d dkjZokbZ djus rFkk gLrk{kj djus ds fy, ds fy, Ákf/kd`r djrs gSaA 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rkjh[k ----------------------------</w:t>
      </w:r>
    </w:p>
    <w:p>
      <w:pPr>
        <w:pStyle w:val="Normal"/>
        <w:spacing w:before="0" w:after="0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LFkku ------------------------------</w:t>
      </w:r>
    </w:p>
    <w:p>
      <w:pPr>
        <w:pStyle w:val="Normal"/>
        <w:spacing w:before="0" w:after="0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</w:t>
      </w:r>
    </w:p>
    <w:p>
      <w:pPr>
        <w:pStyle w:val="Normal"/>
        <w:spacing w:before="0" w:after="0"/>
        <w:ind w:firstLine="72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d`"kd dk uke </w:t>
      </w:r>
    </w:p>
    <w:p>
      <w:pPr>
        <w:pStyle w:val="Normal"/>
        <w:spacing w:before="0" w:after="0"/>
        <w:ind w:firstLine="72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lewg@leqnk; dk Ákf/kd`r O;fDr </w:t>
      </w:r>
    </w:p>
    <w:p>
      <w:pPr>
        <w:pStyle w:val="Normal"/>
        <w:spacing w:before="0" w:after="0"/>
        <w:ind w:firstLine="72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i`"Bkadu djus okys inkf/kdkjh ds le{k gLrk{kj fd, tk,½</w:t>
      </w:r>
    </w:p>
    <w:p>
      <w:pPr>
        <w:pStyle w:val="Normal"/>
        <w:spacing w:before="0" w:after="0"/>
        <w:ind w:firstLine="72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Áekf.kr fd;k tkrk gS fd mi;qZDr vH;FkhZ fdLe vkosnd d`"kd@d`"kd lewg@d`"kd leqnk; }kjk gh] tks mi;qZDr xkao ds Lokeh fuoklh gSa Átfur@fodflr vkSj fujarj lajf{kr gS rFkk dsoy mlh dh [ksrh dh tkrh gS vkSj esa vkosnd d`"kd@d`"kd ds lewg ;k leqnk; ls iwjh rjg ifjfpr gwa rFkk ;g fd vH;FkhZ fdLe muds Á;klksa ls gh gSA ¼fodYi ds :i esa vafdr vokafNr 'kCnksa dks dkV nhft,½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rkjh[k ----------------------------</w:t>
      </w:r>
    </w:p>
    <w:p>
      <w:pPr>
        <w:pStyle w:val="Normal"/>
        <w:spacing w:before="0" w:after="0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LFkku ------------------------------</w:t>
      </w:r>
    </w:p>
    <w:p>
      <w:pPr>
        <w:pStyle w:val="Normal"/>
        <w:spacing w:before="0" w:after="0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-------------------------------------------------</w:t>
      </w:r>
    </w:p>
    <w:p>
      <w:pPr>
        <w:pStyle w:val="Normal"/>
        <w:spacing w:before="0" w:after="0"/>
        <w:ind w:firstLine="72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d`"kd dk uke--------------------------------------------------</w:t>
      </w:r>
    </w:p>
    <w:p>
      <w:pPr>
        <w:pStyle w:val="Normal"/>
        <w:spacing w:before="0" w:after="0"/>
        <w:ind w:firstLine="72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lacaf/kr iapk;r tSo fofo/krk Áca/k lfefr dk v/;{k@lfpo½</w:t>
      </w:r>
    </w:p>
    <w:p>
      <w:pPr>
        <w:pStyle w:val="Normal"/>
        <w:spacing w:before="0" w:after="0"/>
        <w:ind w:firstLine="72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Fkok lacaf/kr ftyk d`f"k vf/kdkjh vFkok vuqla/kku funs’kd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Kruti Dev 010" w:ascii="Kruti Dev 010" w:hAnsi="Kruti Dev 010"/>
          <w:sz w:val="26"/>
          <w:szCs w:val="26"/>
        </w:rPr>
        <w:t xml:space="preserve">@ lacaf/kr jkT; d`f"k fo’ofo|ky; ds foLrkj.k dk funs’kd vFkok 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Kruti Dev 010" w:ascii="Kruti Dev 010" w:hAnsi="Kruti Dev 010"/>
          <w:sz w:val="26"/>
          <w:szCs w:val="26"/>
        </w:rPr>
        <w:t xml:space="preserve">lacaf/kr ftyk tutkrh; fodkl dk;kZy; @ vkapfyd ifj;kstuk funs’kd ¼vkbZlh,vkj½ </w:t>
      </w:r>
    </w:p>
    <w:p>
      <w:pPr>
        <w:pStyle w:val="Normal"/>
        <w:spacing w:before="0" w:after="0"/>
        <w:ind w:firstLine="720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dk;kZy; [kaM+ eqgj lfgr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IN"/>
        </w:rPr>
      </w:pPr>
      <w:r>
        <w:rPr>
          <w:rFonts w:cs="Times New Roman" w:ascii="Times New Roman" w:hAnsi="Times New Roman"/>
          <w:sz w:val="26"/>
          <w:szCs w:val="26"/>
          <w:lang w:val="en-IN"/>
        </w:rPr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ind w:left="360" w:hanging="0"/>
        <w:jc w:val="right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6"/>
          <w:szCs w:val="26"/>
          <w:lang w:val="en-IN"/>
        </w:rPr>
      </w:pPr>
      <w:r>
        <w:rPr>
          <w:rFonts w:cs="Kruti Dev 010" w:ascii="Kruti Dev 010" w:hAnsi="Kruti Dev 010"/>
          <w:sz w:val="26"/>
          <w:szCs w:val="26"/>
          <w:lang w:val="en-IN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ruti Dev 010" w:hAnsi="Kruti Dev 010" w:cs="Kruti Dev 01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2:00Z</dcterms:created>
  <dc:creator>win7</dc:creator>
  <dc:description/>
  <cp:keywords/>
  <dc:language>en-US</dc:language>
  <cp:lastModifiedBy> </cp:lastModifiedBy>
  <cp:lastPrinted>2015-08-07T11:11:00Z</cp:lastPrinted>
  <dcterms:modified xsi:type="dcterms:W3CDTF">2015-08-07T05:42:00Z</dcterms:modified>
  <cp:revision>2</cp:revision>
  <dc:subject/>
  <dc:title/>
</cp:coreProperties>
</file>