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b/>
          <w:sz w:val="24"/>
          <w:szCs w:val="24"/>
        </w:rPr>
        <w:t>Á:i 1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ikS/kk fdLe vkSj d`"kd vf/kdkj laj{k.k çkf/kdj.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,l&amp;2 ^,* Cykd] ,u,,llh dkEiysDl] Mhih,l ekxZ] VksMkiqj xkao ds lkeus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ubZ fnYyh&amp;110012</w:t>
      </w:r>
    </w:p>
    <w:p>
      <w:pPr>
        <w:pStyle w:val="Normal"/>
        <w:spacing w:before="0" w:after="0"/>
        <w:jc w:val="center"/>
        <w:rPr>
          <w:rFonts w:ascii="Kruti Dev 011;Courier New" w:hAnsi="Kruti Dev 011;Courier New" w:cs="Kruti Dev 011;Courier New"/>
          <w:b/>
          <w:b/>
          <w:sz w:val="26"/>
          <w:szCs w:val="26"/>
        </w:rPr>
      </w:pPr>
      <w:r>
        <w:rPr>
          <w:rFonts w:cs="Kruti Dev 011;Courier New" w:ascii="Kruti Dev 011;Courier New" w:hAnsi="Kruti Dev 011;Courier New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ikS/kk fdLe vkSj d`"kd vf/kdkj laj{k.k vf/kfu;e] 2001 ds v/khu ubZ fdLe vkSj fo|eku fdLe ds jftLVªhdj.k ds fy, vkosnu</w:t>
      </w:r>
    </w:p>
    <w:p>
      <w:pPr>
        <w:pStyle w:val="Normal"/>
        <w:spacing w:before="0" w:after="0"/>
        <w:jc w:val="center"/>
        <w:rPr>
          <w:rFonts w:ascii="Kruti Dev 011;Courier New" w:hAnsi="Kruti Dev 011;Courier New" w:cs="Kruti Dev 011;Courier New"/>
          <w:b/>
          <w:b/>
          <w:sz w:val="26"/>
          <w:szCs w:val="26"/>
        </w:rPr>
      </w:pPr>
      <w:r>
        <w:rPr>
          <w:rFonts w:cs="Kruti Dev 011;Courier New" w:ascii="Kruti Dev 011;Courier New" w:hAnsi="Kruti Dev 011;Courier New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Kruti Dev 010" w:ascii="Kruti Dev 010" w:hAnsi="Kruti Dev 010"/>
          <w:b/>
          <w:sz w:val="26"/>
          <w:szCs w:val="26"/>
        </w:rPr>
        <w:t>/kkjk 18 nsf[k,] vfuok;Zr% O;qRiUu fdLe ls fHkUu</w:t>
      </w:r>
      <w:r>
        <w:rPr>
          <w:rFonts w:cs="Times New Roman" w:ascii="Times New Roman" w:hAnsi="Times New Roman"/>
          <w:b/>
          <w:sz w:val="26"/>
          <w:szCs w:val="26"/>
        </w:rPr>
        <w:t>]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vkosnd ds fy, vuqns’k% tgka dgha Á’uksa ds lkeus ckWDl cuk gks ogka d`i;k lqlaxr ckWDl ij lgh dk fpàu yxka, rFkk vU; Á’uksa esa Li"V fyf[kr@Vafdr mÙkj nsaA½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1- vkosndksa dk igpku% 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O;f"Vd Átud 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Átud dk mÙkjkf/kdkjh 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aLFkkxr vkosnd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mijksDr esa ls fdlh dk leuqnsf’krh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vfHkle; ns’k 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dksbZ vU; </w:t>
      </w:r>
    </w:p>
    <w:p>
      <w:pPr>
        <w:pStyle w:val="ListParagraph"/>
        <w:numPr>
          <w:ilvl w:val="0"/>
          <w:numId w:val="9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leuqnsf’krh ;k vkosnd dk fof/kd Áfrfuf/k] fu;e 27 ds vuqlkj vkosnu djus ds vf/kdkj dk visf{kr lcwr ÁLrqr djsxkA </w:t>
      </w:r>
    </w:p>
    <w:p>
      <w:pPr>
        <w:pStyle w:val="ListParagraph"/>
        <w:numPr>
          <w:ilvl w:val="0"/>
          <w:numId w:val="9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Hkkjr ljdkj dh jkti= vf/klwpuk esa vkosnu djus ds vf/kdkj dk visf{kr lcwr ÁLrqr djsxkA</w:t>
      </w:r>
    </w:p>
    <w:p>
      <w:pPr>
        <w:pStyle w:val="ListParagraph"/>
        <w:numPr>
          <w:ilvl w:val="0"/>
          <w:numId w:val="9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gHkkxh ikS/kk Átuu ls fodflr lkexzh ds fy, ,sls nLrkost layXu dhft, tks d`"kd vkSj ikS/kk Átud ds chp fd, x, O;ogkj dks Li"V :i ls n’kkZ,aA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- vkosnd ¼vkosndksa½ dk uke vkSj jk"Vªh;rk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¼d½ ¼Ákd`frd O;fDr dh n’kk esa½% ;fn vko’;d gks rks vfrfjDr iafDr;ka Mkysa] </w:t>
      </w:r>
    </w:p>
    <w:p>
      <w:pPr>
        <w:pStyle w:val="ListParagraph"/>
        <w:numPr>
          <w:ilvl w:val="0"/>
          <w:numId w:val="1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Øe la[;k</w:t>
      </w:r>
    </w:p>
    <w:p>
      <w:pPr>
        <w:pStyle w:val="ListParagraph"/>
        <w:numPr>
          <w:ilvl w:val="0"/>
          <w:numId w:val="1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</w:t>
      </w:r>
    </w:p>
    <w:p>
      <w:pPr>
        <w:pStyle w:val="ListParagraph"/>
        <w:numPr>
          <w:ilvl w:val="0"/>
          <w:numId w:val="1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wjk irk</w:t>
      </w:r>
    </w:p>
    <w:p>
      <w:pPr>
        <w:pStyle w:val="ListParagraph"/>
        <w:numPr>
          <w:ilvl w:val="0"/>
          <w:numId w:val="12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jk"Vªh;rk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[k½ ¼fof/kd O;fDr dh n’kk esa % mnkgj.k ds fy, QeZ ;k daiuh ;k laLFkk½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% 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mlds eq[;ky; ;k LFkkiu dk irk% 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jftLVªhd`r dk;kZy;½%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uxeu o"kZ% -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yf[k, D;k fof/kd O;fDr vkosnd ds ikl iwath ;k Áca/k esa vHkkjrh; Hkkxhnkjh gS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ka</w:t>
        <w:tab/>
        <w:tab/>
        <w:tab/>
        <w:tab/>
        <w:t>ugh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;fn gka] rks jk"Vªh;rk crk,a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x½ Ákd``frd O;fDr] tks fof/kd O;fDr dk deZpkjh gks] tks fofo/kd O;fDr dk Áfrfuf/kRo djus ds fy, lE;d :i ls Ákf/kd`r gks ¼mnkgj.k ds fy, fdlh daiuh dk funs’kd ;k fdlh QeZ dk Hkkxhnkj½ dk uke vkSj irk fyf[k, &amp;</w:t>
        <w:tab/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 ------------------------------------------------------------------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nuke %------------------------------------------------------------------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ListParagraph"/>
        <w:numPr>
          <w:ilvl w:val="0"/>
          <w:numId w:val="6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3- ml O;fDr dk uke vkSj irk ftls bl vkosnu ls lacf/kr i= Hksts tkus gS ¼;fn vko’;d gks] rks Á:i rQ&amp;1 esa Ákf/kdkj layXu djsa½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iu % ------------------------------------------------------------------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3 ¼d½ dkjksckj dk eq[; LFkku ;k vkosnd dk vf/kokl% 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ind w:left="0" w:hanging="0"/>
        <w:jc w:val="both"/>
        <w:rPr>
          <w:rFonts w:ascii="MingLiU;細明體" w:hAnsi="MingLiU;細明體" w:eastAsia="MingLiU;細明體" w:cs="MingLiU;細明體"/>
          <w:sz w:val="26"/>
          <w:szCs w:val="26"/>
        </w:rPr>
      </w:pPr>
      <w:r>
        <w:rPr>
          <w:rFonts w:eastAsia="MingLiU;細明體" w:cs="MingLiU;細明體" w:ascii="MingLiU;細明體" w:hAnsi="MingLiU;細明體"/>
          <w:sz w:val="2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4- vH;FkhZ fdLe dh lk/kkj.k tkudkjh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ly dk lkekU; uke % 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okuLirh; uke % 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dqy % 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fHk/kku ¼cMs+ v{kjksa esa½ % -----------------------------------------------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okuLirh; uke ls varjkZ"Vªh; d`"V ikS/kk ukedj.k lfgrk] 2004 }kjk vuqeksfnr oSKkfud uke vfHkÁsr gSA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5- fdLe dk Ádkj ¼ikS/kk fdLe vkSj d`"kd vf/kdkj laj{k.k fu;e] 2003 dk v/;k; 3 nsf[k,½</w:t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bZ fdLe</w:t>
      </w:r>
    </w:p>
    <w:p>
      <w:pPr>
        <w:pStyle w:val="ListParagraph"/>
        <w:numPr>
          <w:ilvl w:val="0"/>
          <w:numId w:val="5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o|eku fdLe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6- ¼d½ vH;FkhZ fdLe dk oxhZdj.k %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Ák:fid fdLe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adj fdLe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ªkaltsfud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U; ¼fofufnZ"V dhft,½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5 Ák:fid fdLe ls ,slh fdLe vfHkÁsr gS tks ladj ugh gS ;k vfuok;Zr% O;qRiUu fdLe ugh gS vkSj iwoZ Qly mRiknu pØksa esa ;ko`r Áo/kksZa dk mi;ksx djds lkekU;r;k Áof/kZr dh tkrh gSA ¼mnkgj.kkFkZ % ftlds varxrZ iSr``d ijaijk] lfefJr fdLesa ;k okuLirh; Áof/kZr fdLesa  Hkh gSaA½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*</w:t>
      </w:r>
      <w:r>
        <w:rPr>
          <w:rFonts w:cs="Kruti Dev 010" w:ascii="Kruti Dev 010" w:hAnsi="Kruti Dev 010"/>
          <w:sz w:val="26"/>
          <w:szCs w:val="26"/>
        </w:rPr>
        <w:t xml:space="preserve">ladj u fd Vªkaltsfud ladj dh n’kk esa] [ksrh vkSj cht mRiknu ds fy, tsusfVd bathfu;fjax vuqeksnu lfefr ds vukifÙk Áek.ki= dh Áfrfyfi layXu dhft,A 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[k½ lqfHkUurk] ,d:irk fLFkjrk rRo D;k gSa ftuds vk/kkj ij jftLVªhsdj.k pkgk x;k gSA lewg y{k.kksa dks lfoLrkj crkb, ¼C;kSjs ds fy, fofufnZ"V fn’kkfunsZ’k nsf[k,½ rduhdh Á’ukoyh iwjs fooj.k lfgr layXu dhft, tks eqgj lfgr lE;dr% gLrk{kfjr gksA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x½ ;fn ubZ fdLe Vªkaltsfud gS rks i;kZoj.k vkSj ou ea=ky; dk tSo lqj{kk vukifr Áek.ki= layXu dhft,A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7- Átud@Átudksa ds uke vkSj irs ftlesa@ftugksaus vH;FkhZ fdLe dks Átfur fd;k gSA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jk"Vªh;rk % 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*</w:t>
      </w:r>
      <w:r>
        <w:rPr>
          <w:rFonts w:cs="Kruti Dev 010" w:ascii="Kruti Dev 010" w:hAnsi="Kruti Dev 010"/>
          <w:sz w:val="26"/>
          <w:szCs w:val="26"/>
        </w:rPr>
        <w:t xml:space="preserve">,d ls vf/kd Átudksa dh n’kk esa] mijksDr Ái= esa lHkh ukeksa dk </w:t>
      </w:r>
      <w:r>
        <w:rPr>
          <w:rFonts w:cs="Times New Roman" w:ascii="Times New Roman" w:hAnsi="Times New Roman"/>
          <w:szCs w:val="26"/>
        </w:rPr>
        <w:t>(ii), (iii)</w:t>
      </w:r>
      <w:r>
        <w:rPr>
          <w:rFonts w:cs="Kruti Dev 010" w:ascii="Kruti Dev 010" w:hAnsi="Kruti Dev 010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bR;kfn ds :i esa mYys[k dhft,A ;fn vko’;d gks rks vfrfjDr iUuk yxka,A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8- ¼d½ vfHkle; ns’kksa esa ;k vU; ns’kksa esa vH;FkhZ fdLe ds ckjs esa fd, x, vU; iwoZÙkj vkosnuksa dk fooj.k ¼;fn ykxw gks½ %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>fdLe vfHk;ku % 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 xml:space="preserve">vkosfnr vf/kdkj dh Ásd`fr </w:t>
        <w:tab/>
        <w:tab/>
        <w:t xml:space="preserve">ikS/kk Átud ds </w:t>
        <w:tab/>
        <w:tab/>
        <w:tab/>
        <w:t xml:space="preserve">isVsUV vf/kdkj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kby djus dh rkjh[k 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lk{; layXu djsa½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ns'k dk uke 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Ákf/kdj.k dk uke 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osnu la[;k 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osnu dh fLFkfr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>fopkjk/khu</w:t>
        <w:tab/>
        <w:tab/>
        <w:tab/>
        <w:t>vuqeksfnr</w:t>
        <w:tab/>
        <w:tab/>
        <w:t>ukeatwj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;fn vko’;d gks rks gj ykxw ns’k ds fy, mi;qZDr dks nksgjka, vkSj vfrfjDr iUuk yxk,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[k½ ;fn mDr vfHk;ku dh vH;FkhZ fdLe ds lcls igys vkosnu ds laca/k esa vc iwfoZdrk eakxh tkrh gS ¼;fn ykxw gks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dl ns’k esa 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dl rkjh[k dks 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vkosnu dh rkjh[k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9- D;k vH;FkhZ fdLe dk okf.kfT;d mi;ksx fd;k x;k gS ;k vU;Fkk mldk leqi;ksx fd;k x;k gS</w:t>
        <w:tab/>
        <w:t xml:space="preserve">gka </w:t>
        <w:tab/>
        <w:tab/>
        <w:t>ugh</w:t>
        <w:tab/>
        <w:t>;fn gka] rks d`i;k fuEufyf[kr crka,%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fdLe ds </w:t>
      </w:r>
      <w:r>
        <w:rPr>
          <w:rFonts w:cs="Kruti Dev 010" w:ascii="Kruti Dev 010" w:hAnsi="Kruti Dev 010"/>
          <w:sz w:val="26"/>
          <w:szCs w:val="26"/>
          <w:lang w:val="en-IN"/>
        </w:rPr>
        <w:t>ÁFke foØ; dh rkjh[k % 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og ns’k tgka laj{k.k fd;k x;k gS % -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;qDr O;kikj fpàu] ;fn dksbZ gks % 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Fke Qkby djus dh ckcr egRoiw.kZ y{k.k esa fHkUurk % ¼vyx ls iUuk yxk,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10- ¼d½ ;fn vH;FkhZ fdLe ladj gS rks crk,a fd D;k ladj ds ckj&amp;ckj Áo/kZu ds fy, vko’;d iSr`d iajijk vkosnd }kjk vuU;r% Átfur gS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gka</w:t>
        <w:tab/>
        <w:tab/>
        <w:tab/>
        <w:t>ugh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vertAlign w:val="superscript"/>
          <w:lang w:val="en-IN"/>
        </w:rPr>
        <w:t>6</w:t>
      </w:r>
      <w:r>
        <w:rPr>
          <w:rFonts w:cs="Kruti Dev 010" w:ascii="Kruti Dev 010" w:hAnsi="Kruti Dev 010"/>
          <w:sz w:val="26"/>
          <w:szCs w:val="26"/>
          <w:lang w:val="en-IN"/>
        </w:rPr>
        <w:t>;fn ugh rks mYys[k djsa dkSu lh iSr`d iajijk ckº;lkf/kr gS] D;k ikS/kk fdLe vkSj d`"kd vf/kdkj lja{k.k vf/kfu;e] dh /kkjk 30 dh vuqikyu esa ÁR;sd ckº; lkf/kr lajf{kr iSr`d ijaijk ds fy, djkji= vfHkÁkIr fd;k x;k gS rFkk ÁR;sd ds ckjs esa fuEufyf[kr tkudkjh Hkh nsa %&amp;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iSr`d ijaijk % 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  <w:lang w:val="en-IN"/>
        </w:rPr>
        <w:t>vfHk/kku</w:t>
      </w:r>
      <w:r>
        <w:rPr>
          <w:rFonts w:cs="Kruti Dev 010" w:ascii="Kruti Dev 010" w:hAnsi="Kruti Dev 010"/>
          <w:sz w:val="26"/>
          <w:szCs w:val="26"/>
          <w:vertAlign w:val="superscript"/>
          <w:lang w:val="en-IN"/>
        </w:rPr>
        <w:t>8</w:t>
      </w:r>
      <w:r>
        <w:rPr>
          <w:rFonts w:cs="Kruti Dev 010" w:ascii="Kruti Dev 010" w:hAnsi="Kruti Dev 010"/>
          <w:sz w:val="26"/>
          <w:szCs w:val="26"/>
          <w:lang w:val="en-IN"/>
        </w:rPr>
        <w:t xml:space="preserve"> 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L=ksr % 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kf/kdkj&amp;i= vfHkÁkIr</w:t>
        <w:tab/>
        <w:tab/>
        <w:t>layXu</w:t>
        <w:tab/>
        <w:tab/>
        <w:t>layXu ugh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  <w:vertAlign w:val="superscript"/>
          <w:lang w:val="en-IN"/>
        </w:rPr>
        <w:t>7</w:t>
      </w:r>
      <w:r>
        <w:rPr>
          <w:rFonts w:cs="Kruti Dev 010" w:ascii="Kruti Dev 010" w:hAnsi="Kruti Dev 010"/>
          <w:sz w:val="26"/>
          <w:szCs w:val="26"/>
          <w:lang w:val="en-IN"/>
        </w:rPr>
        <w:t>L=ksr ij Á;qDr fd, x, vfHk/kku dks ugh cnyuk pkfg,A L=ksr laca/kh lwpuk esa Átud dk uke ;k laLFkk ;k d``"kd ;k d`"kd leqnk; dk uke ftlus iSr`d iajijk dks Átfur fd;k vkSj iksf"kr fd;kA vfrfjDr ykxw iSr`d ijaijk ds fy, mi;qZDr tkudkjh dks nksgjk,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¼[k½ crk,a ladj ds ckj&amp;ckj Áo/kZu ds fy, iSr`d ijaijk ds :i esa ;fn fdlh d`"kd fdLe dk ;k lkekU; Kku dh fdLe ;k yksd {ks= dh fdLe dk Á;ksx fd;k tkrk gS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gka</w:t>
        <w:tab/>
        <w:tab/>
        <w:tab/>
        <w:t>ugh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‘</w:t>
      </w:r>
      <w:r>
        <w:rPr>
          <w:rFonts w:cs="Kruti Dev 010" w:ascii="Kruti Dev 010" w:hAnsi="Kruti Dev 010"/>
          <w:sz w:val="26"/>
          <w:szCs w:val="26"/>
          <w:lang w:val="en-IN"/>
        </w:rPr>
        <w:t>;fn gks rks fuEufyf[kr fooj.k nsa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vfHk/kku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HkkSxksfyd L=ksr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lgt xq.kksa ds C;kSjs ¼mn~Hko½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ab/>
        <w:t>Lokeh d`"kd@xzke leqnk;@laLFkk@laxBu dk C;kSjk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¼x½  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mu d`"kdksa dks Qk;nksa dk fgLlk ikus dks lqxe cukrk gS ftUgksus vkuqoaf’kd lalk/ku dks lajf{kr fd;k gS ftlls fdLe ds fodkl esa ;ksxnku feyk gSA bl fof’k"</w:t>
      </w:r>
      <w:r>
        <w:rPr>
          <w:rFonts w:cs="Kruti Dev 010" w:ascii="Kruti Dev 010" w:hAnsi="Kruti Dev 010"/>
          <w:sz w:val="26"/>
          <w:szCs w:val="26"/>
          <w:lang w:val="en-IN"/>
        </w:rPr>
        <w:t>V ekeys esa vkosnd us fdl Ádkj dh d``"kd@leqnk; ekU;rk dh ;kstuk cukbZ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11- fdLe ;k ladj dh O;qRifÙk esa ;fn] fons’kt tuu nzO; dk Á;ksx fd;k x;k gS rks fooj.k nhft,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12- vkosnu Qhl vkSj lqfHkUurk] ,d:irk fLFkjrk ijh{k.k Qhl ds lank; dk fooj.k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Qhl jkf’k 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¼dsoy --------------------------------------------- :i,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akxns; MªkQV dk uke ftlls eakxns; MªkQV vkgj.k fd;k x;k gS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---------------------------------------------</w:t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vkosnd ds gLrk{kj</w:t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?kks"k.kk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mijksDr lfgr vH;FkhZa fdLe ds jftLVªhdj.k dh eatwjh ds fy, vkosnu djrk gwa@ djrs gSa vkSj eSa@g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rFkk bl vkosnu ls lacaf/kr mlds fu;eksa ls ifjfpr gwa@gSaA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bl vkosnu esa of.kZr O;fDr@O;fDr;ksa ls fHkUu dksbZ O;fDr vH;FkhZ fdLe ds Átuu] ;k [kkst ;k fodkl esa 'kfey ugh jgk gSA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?kksf"kr djrk gwa@djrs gSa fd vH;FkhZ fdL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dh /kkjk 29 dh mi/kkjk ¼3½ dk vuqikyu djrk gS@djrh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eSaus@geus bl fdLe ds mDr vfHk/kku ds fy, ;k fdlkh O;kikj fpàu ds fy, vkosnu ugh fd;k gS ;k ÁkIr ugh fd;k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dh /kkjk 18 dh mi/kkjk ¼1½ ds [kaM ¼x½ ds vuqikyu esa ,d 'kiFki= layXu djrk gwa@djrs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mijksDr vH;FkhZa fdLe ds jftLVªhdj.k ds bl vkosnu esa nh xbZ tkudkjh ftlds varxrZ mikca/k vksj lHkh lgk;d nLrkost Hkh gS] esjs@gekjh loksZÙke Kku] tkudkjh vkSj fo’okl ds vuqlkj iw.kZ] lR; vkSj lgh gS vkSj dksbZ Hkh tkudkjh tkucw&gt;dj fNikbZ ugh xbZ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  <w:lang w:val="en-IN"/>
        </w:rPr>
        <w:t>eSa@ge ?kksf"kr djrk gwa@djrs gSa fd Átuu] fodkl ;k fdLe ds fodkl ds fy, vuqoaf’kd lkexzh ;k ewy lkexzh fof/kiwoZd vftZr dh xbZ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 ?kksf"kr djrk gwa@djrs gSa fd eSa@ge </w:t>
      </w:r>
      <w:r>
        <w:rPr>
          <w:rFonts w:cs="Kruti Dev 010" w:ascii="Kruti Dev 010" w:hAnsi="Kruti Dev 010"/>
          <w:sz w:val="26"/>
          <w:szCs w:val="26"/>
        </w:rPr>
        <w:t>ikS/kk fdLe vkSj d`"kd vf/kdkj laj{k.k vf/kfu;e] 2001 ds lHkh mica/kksa rFkk fn’kkfunsZ’kksa dk ikyu d:axk@djsax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Fkku 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rkjh[k ----------------------------------------</w:t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sz w:val="26"/>
          <w:szCs w:val="26"/>
          <w:lang w:val="en-IN"/>
        </w:rPr>
        <w:t>vkosnd ds gLrk{kj</w:t>
      </w:r>
    </w:p>
    <w:p>
      <w:pPr>
        <w:pStyle w:val="Normal"/>
        <w:rPr>
          <w:rFonts w:ascii="Kruti Dev 010" w:hAnsi="Kruti Dev 010" w:cs="Kruti Dev 010"/>
          <w:sz w:val="26"/>
          <w:szCs w:val="26"/>
          <w:u w:val="single"/>
          <w:lang w:val="en-IN"/>
        </w:rPr>
      </w:pPr>
      <w:r>
        <w:rPr>
          <w:rFonts w:cs="Kruti Dev 010" w:ascii="Kruti Dev 010" w:hAnsi="Kruti Dev 010"/>
          <w:sz w:val="26"/>
          <w:szCs w:val="26"/>
          <w:u w:val="single"/>
          <w:lang w:val="en-IN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  <w:vertAlign w:val="superscript"/>
        </w:rPr>
        <w:t>8</w:t>
      </w:r>
      <w:r>
        <w:rPr>
          <w:rFonts w:cs="Kruti Dev 010" w:ascii="Kruti Dev 010" w:hAnsi="Kruti Dev 010"/>
          <w:sz w:val="26"/>
          <w:szCs w:val="26"/>
        </w:rPr>
        <w:t>tgak dgha vkosnd ,d ls vf/kd gSa ogka gj vkosnd dks gLrk{kj djus gksaxsA Ákf/kd`r vkosnd ;k leuqnsf’kfr;ksa ds }kjk vkosnu dh n’kk esa bl Ádkj Ákf/kd`r ;k leuqnsf’kr O;fDr vius gLrk{kj djsxk@djsaxs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/;ku nhft, fd tgka dgha gLrk{kj vkosnu ;k layXud esa fd, x, gSa ogka ,sls lc gLrk{kj ewy :i ls gksaxs½%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d½ iwjk vkosnu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[k½ Á:i rQ 1 esa Ákf/kdkj dk nLrkost ¼;fn ykxw gks½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x½ Á:i rQ 2 esa leuqns’ku dk nLrkost ¼;fn ykxw gks½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?k½ Åij fn, x, ¼[k½ vkSj ¼x½ dh i`f"V esa nLrkost ¼;fn ykxw gks½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>¼³½ ;g 'kiFki= fd VfeZusVj ÁkS/kksfxdh vkSj vkuqoakf’kd Á;ksx fucZ/ku ÁkS/kksfxdh varoZfyr ugh gS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p½ Qkby djus dh rkjh[k dks nLrkost dh Áfrfyfi ¼;fn ykxw gks rks LraHk 8 d ds vuqlkj½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N½ djkj i= dh Áfrfyfi ¼;fn ykxw gks rks 10 d ds vuqlkj½ 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t½ vH;FkhZa fdLe dh rduhdh Á’ukoyh ¼layXu½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&gt;½ ;fn vkosnd mÙkjkf/kdkj ;k jftLVªhdj.k ds fy, vkosnu djus ds vf/kdkj ds leuqns’ku ds QyLo:i vkosnd gS rks ikS/kk fdLe vkSj d`"kd vf/kdkj laj{k.k vf/kfu;e] 2001 dh /kkjk 18 dh mi/kkjk ¼3½ esa ;Fkk vuqcaf/kr vkosnu djus dk vf/kdkj nf’kZr djus dk lcwr layXu djsa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¥½ vfHkle; ns’k vkosnd dh n’kk esa] layXud ds :i esa igyh ckj Qkby djus ds laca/k esa egRoiw.kZ y{k.k esa ifjorZu laca/kh iwjk fooj.k layXu djsa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V½ vfHkle; ns’k vkosnd dh n’kk esa] ;g O;kid tkudkjh nsa fd D;k og fdLe vfHkle; ns’k ds Hkhrj ;k ckgj csph tk pqdh gS vFkok mldk vU;Fkk O;;u fd;k tk pqdk gS (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¼B½ Vªkaltsfud dh n’kk esa] lqlaxr tufud bathfu;jh vuqeksnu lfefr dk vukifÙk Áek.ki= vkSj vuqeksnu ( vkSj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M½ Qhl] tks ykxw gS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fn vko’;d le&gt;s arks lqfHkUurk LFkkfir djus ds fy, fofufnZ"V fo’ks"krkvkasa ds jaxhu fp= layXu djsaA d``i;k vkosnu vkSj gj nLrkost ds cka;s gkf’k;s esa] gj i`"B ij gLrk{kj djsaA</w:t>
      </w:r>
      <w:r>
        <w:br w:type="page"/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  <w:t>Á:i 2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  <w:t>¼fofuee 10 nsf[k,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  <w:t>ikS/kk fdLe vkSj d`"kd vf/kdkj laj{k.k vf/kfu;e] 2001 ds v/khu vfuok;Zr% O;qRiUu fdLe ¼bZ-Mh-oh-½ ds jftLVªhdj.k ds fy, vkosnu</w:t>
      </w:r>
    </w:p>
    <w:p>
      <w:pPr>
        <w:pStyle w:val="Normal"/>
        <w:spacing w:before="0" w:after="0"/>
        <w:jc w:val="center"/>
        <w:rPr>
          <w:rFonts w:ascii="Kruti Dev 011;Courier New" w:hAnsi="Kruti Dev 011;Courier New" w:cs="Kruti Dev 011;Courier New"/>
          <w:b/>
          <w:b/>
          <w:sz w:val="24"/>
          <w:szCs w:val="24"/>
        </w:rPr>
      </w:pPr>
      <w:r>
        <w:rPr>
          <w:rFonts w:cs="Kruti Dev 011;Courier New" w:ascii="Kruti Dev 011;Courier New" w:hAnsi="Kruti Dev 011;Courier New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 </w:t>
      </w:r>
      <w:r>
        <w:rPr>
          <w:rFonts w:cs="Kruti Dev 010" w:ascii="Kruti Dev 010" w:hAnsi="Kruti Dev 010"/>
          <w:b/>
          <w:sz w:val="24"/>
          <w:szCs w:val="24"/>
        </w:rPr>
        <w:t>vf/kfu;e dh /kkjk 28 nsf[k,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4"/>
          <w:szCs w:val="24"/>
        </w:rPr>
      </w:pPr>
      <w:r>
        <w:rPr>
          <w:rFonts w:cs="Kruti Dev 010" w:ascii="Kruti Dev 010" w:hAnsi="Kruti Dev 010"/>
          <w:b/>
          <w:sz w:val="24"/>
          <w:szCs w:val="24"/>
        </w:rPr>
      </w:r>
    </w:p>
    <w:p>
      <w:pPr>
        <w:pStyle w:val="Normal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vkosnd ds fy, vuqns’k% tgka dgha Á’uksa ds lkeus ckWDl cuk gks ogka d`i;k lqlaxr ckWDl ij lgh dk fpàu yxka, rFkk vU; Á’uksa esa Li"V fyf[kr@Vafdr mÙkj nsaA½</w:t>
      </w:r>
    </w:p>
    <w:p>
      <w:pPr>
        <w:pStyle w:val="Normal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1- vkosnd ¼vkosndksa½ dk igpku% 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O;f"Vd Átud 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Átud dk mÙkjkf/kdkjh 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aLFkkxr vkosnd</w:t>
      </w:r>
    </w:p>
    <w:p>
      <w:pPr>
        <w:pStyle w:val="ListParagraph"/>
        <w:numPr>
          <w:ilvl w:val="0"/>
          <w:numId w:val="18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vU; </w:t>
      </w:r>
    </w:p>
    <w:p>
      <w:pPr>
        <w:pStyle w:val="ListParagrap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gHkkxh ikS/kk Átuu ls fodflr lkexzh ds fy, ,sls nLrkost layXu dhft, tks d`"kd vkSj ikS/kk Átud ds chp fd, x, O;ogkj dks Li"V :i ls n’kkZ,aA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2- vkosnd ¼vkosndksa½ dk@ds uke vkSj jk"Vªh;rk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¼d½ ¼Ákd`frd O;fDr dh n’kk esa½% ;fn vko’;d gks rks vfrfjDr iafDr;ka esa fy[ks] </w:t>
      </w:r>
    </w:p>
    <w:p>
      <w:pPr>
        <w:pStyle w:val="ListParagraph"/>
        <w:numPr>
          <w:ilvl w:val="0"/>
          <w:numId w:val="15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Øe la[;k</w:t>
      </w:r>
    </w:p>
    <w:p>
      <w:pPr>
        <w:pStyle w:val="ListParagraph"/>
        <w:numPr>
          <w:ilvl w:val="0"/>
          <w:numId w:val="15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uke</w:t>
      </w:r>
    </w:p>
    <w:p>
      <w:pPr>
        <w:pStyle w:val="ListParagraph"/>
        <w:numPr>
          <w:ilvl w:val="0"/>
          <w:numId w:val="15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wjk irk</w:t>
      </w:r>
    </w:p>
    <w:p>
      <w:pPr>
        <w:pStyle w:val="ListParagraph"/>
        <w:numPr>
          <w:ilvl w:val="0"/>
          <w:numId w:val="15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jk"Vªh;rk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[k½ ¼fof/kd O;fDr dh n’kk esa % mnkgj.kkFkZ QeZ ;k daiuh ;k laLFkk½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uke% 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mlds eq[;ky; ;k LFkkiu dk irk% 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jftLVªhd`r dk;kZy;½%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uxeu o"kZ% -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yf[k, D;k fof/kd O;fDr vkosnd ds ikl iwath ;k Áca/k esa vHkkjrh; Hkkxhnkjh gS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gka</w:t>
        <w:tab/>
        <w:tab/>
        <w:tab/>
        <w:tab/>
        <w:t>ugh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;fn gka] rks jk"Vªh;rk crk,a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x½ Ákd``frd O;fDr] tks fof/kd O;fDr dk deZpkjh gks] tks fofo/kd O;fDr dk Áfrfuf/kRo djus ds fy, lE;d :i ls Ákf/kd`r gks ¼mnkgj.k ds fy, fdlh daiuh dk funs’kd ;k fdlh QeZ dk Hkkxhnkj½ dk uke vkSj irk fyf[k, &amp;</w:t>
        <w:tab/>
      </w:r>
    </w:p>
    <w:p>
      <w:pPr>
        <w:pStyle w:val="ListParagraph"/>
        <w:numPr>
          <w:ilvl w:val="0"/>
          <w:numId w:val="8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uke % ------------------------------------------------------------------</w:t>
      </w:r>
    </w:p>
    <w:p>
      <w:pPr>
        <w:pStyle w:val="ListParagraph"/>
        <w:numPr>
          <w:ilvl w:val="0"/>
          <w:numId w:val="8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nuke %------------------------------------------------------------------</w:t>
      </w:r>
    </w:p>
    <w:p>
      <w:pPr>
        <w:pStyle w:val="ListParagraph"/>
        <w:numPr>
          <w:ilvl w:val="0"/>
          <w:numId w:val="8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rk % ------------------------------------------------------------------</w:t>
      </w:r>
    </w:p>
    <w:p>
      <w:pPr>
        <w:pStyle w:val="ListParagraph"/>
        <w:numPr>
          <w:ilvl w:val="0"/>
          <w:numId w:val="8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nwjHkk"k % ------------------------------------------------------------------</w:t>
      </w:r>
    </w:p>
    <w:p>
      <w:pPr>
        <w:pStyle w:val="ListParagraph"/>
        <w:numPr>
          <w:ilvl w:val="0"/>
          <w:numId w:val="8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QSDl % ------------------------------------------------------------------</w:t>
      </w:r>
    </w:p>
    <w:p>
      <w:pPr>
        <w:pStyle w:val="ListParagraph"/>
        <w:numPr>
          <w:ilvl w:val="0"/>
          <w:numId w:val="8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bZ&amp;esy % ------------------------------------------------------------------</w:t>
      </w:r>
    </w:p>
    <w:p>
      <w:pPr>
        <w:pStyle w:val="Normal"/>
        <w:ind w:left="360" w:hanging="36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3- ml O;fDr dk uke vkSj irk ftls bl vkosnu ls lacf/kr i= Hksts tkus gS ¼;fn vko’;d gks] rks Á:i rQ&amp;1 esa Ákf/kdkj layXu djsa½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r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iu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QSDl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bZ&amp;esy % ------------------------------------------------------------------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3 ¼d½ dkjksckj dk eq[; LFkku ;k vkosnd dk vf/kokl% 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</w:t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>4- vfuok;Zr% O;qRiUu fdLe</w:t>
      </w:r>
      <w:r>
        <w:rPr>
          <w:rFonts w:cs="Kruti Dev 010" w:ascii="Kruti Dev 010" w:hAnsi="Kruti Dev 010"/>
          <w:b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>dh lk/kkj.k tkudkjh 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Qly dk lkekU; uke % --------------------------------------------------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>okuLirh; uke</w:t>
      </w:r>
      <w:r>
        <w:rPr>
          <w:rFonts w:cs="Kruti Dev 010" w:ascii="Kruti Dev 010" w:hAnsi="Kruti Dev 010"/>
          <w:sz w:val="24"/>
          <w:szCs w:val="24"/>
          <w:vertAlign w:val="superscript"/>
        </w:rPr>
        <w:t>2</w:t>
      </w:r>
      <w:r>
        <w:rPr>
          <w:rFonts w:cs="Kruti Dev 010" w:ascii="Kruti Dev 010" w:hAnsi="Kruti Dev 010"/>
          <w:sz w:val="24"/>
          <w:szCs w:val="24"/>
        </w:rPr>
        <w:t xml:space="preserve"> % 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qy % 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fHk/kku ¼cMs+ v{kjksa esa½ % -----------------------------------------------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ab/>
      </w:r>
      <w:r>
        <w:rPr>
          <w:rFonts w:cs="Kruti Dev 010" w:ascii="Kruti Dev 010" w:hAnsi="Kruti Dev 010"/>
          <w:sz w:val="24"/>
          <w:szCs w:val="24"/>
          <w:vertAlign w:val="superscript"/>
        </w:rPr>
        <w:t>2</w:t>
      </w:r>
      <w:r>
        <w:rPr>
          <w:rFonts w:cs="Kruti Dev 010" w:ascii="Kruti Dev 010" w:hAnsi="Kruti Dev 010"/>
          <w:sz w:val="24"/>
          <w:szCs w:val="24"/>
        </w:rPr>
        <w:t xml:space="preserve">okuLirh; uke ls varjkZ"Vªh; d`"V ikS/kk ukedj.k lfgrk] 2004 }kjk vuqeksfnr oSKkfud uke vfHkÁsr gSA 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5- ¼d½ vfuok;Zr% fdLe dk Ádkj</w:t>
      </w:r>
    </w:p>
    <w:p>
      <w:pPr>
        <w:pStyle w:val="ListParagraph"/>
        <w:numPr>
          <w:ilvl w:val="0"/>
          <w:numId w:val="11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Vªkaltsfud </w:t>
      </w:r>
    </w:p>
    <w:p>
      <w:pPr>
        <w:pStyle w:val="ListParagraph"/>
        <w:numPr>
          <w:ilvl w:val="0"/>
          <w:numId w:val="11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mRifjorhZ</w:t>
      </w:r>
    </w:p>
    <w:p>
      <w:pPr>
        <w:pStyle w:val="ListParagraph"/>
        <w:numPr>
          <w:ilvl w:val="0"/>
          <w:numId w:val="11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mÙkd lao/kZu O;qRiUu</w:t>
      </w:r>
    </w:p>
    <w:p>
      <w:pPr>
        <w:pStyle w:val="ListParagraph"/>
        <w:numPr>
          <w:ilvl w:val="0"/>
          <w:numId w:val="11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cSd Økl O;qRiUu</w:t>
      </w:r>
    </w:p>
    <w:p>
      <w:pPr>
        <w:pStyle w:val="ListParagraph"/>
        <w:numPr>
          <w:ilvl w:val="0"/>
          <w:numId w:val="11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ksbZ vU; ¼xqf.krk ifjorZu vkfn½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[k½</w:t>
        <w:tab/>
        <w:t>;fn Vªkaltsfud gS rks tufud bathfu;jh vuqeksnu lfefr dk vukifÙk Áek.ki= layXu djsa vkSj ;fn vfuok;Zr% O;qRiUu fdLe ,d Vªkaltsfud gS rks tSo lqj{kk,axy vkSj i;kZoj.k foHkkx ¼thbZ,lh½ dk vukifÙk Áek.ki= rFkk lac) cht mRiknu vuqKk layXu djsa ¼fooj.k nsa½A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6- ¼d½ vH;FkhZ fdLe dk oxhZdj.k %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Ák:fid fdLe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adj fdLe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U; ¼fofufnZ"V dhft,½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vertAlign w:val="superscript"/>
        </w:rPr>
        <w:t>3</w:t>
      </w:r>
      <w:r>
        <w:rPr>
          <w:rFonts w:cs="Kruti Dev 010" w:ascii="Kruti Dev 010" w:hAnsi="Kruti Dev 010"/>
          <w:sz w:val="24"/>
          <w:szCs w:val="24"/>
        </w:rPr>
        <w:t>Ák:fid fdLe ls ,slh fdLe vfHkÁsr gS tks ladj ugh gS ;k vfuok;Zr% O;qRiUu fdLe ugh gS vkSj iwoZ Qly mRiknu pØksa esa ;ko`r Áo/kksZa dk mi;ksx djds lkekU;r;k Áof/kZr dh tkrh gSA ¼mnkgj.kkFkZ % ftlds varxrZ iSr``d ijaijk] la’ysf"kr@lfefJr fdLesa ;k okuLirh; Áof/kZr fdLesa  Hkh gSaA½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[k½ lqfHkUurk] ,d:irk fLFkjrk rRo D;k gSa ftuds vk/kkj ij jftLVªhsdj.k pkgk x;k gSA lewg y{k.kksa dks lfoLrkj crkb, ¼C;kSjs ds fy, fofufnZ"V fn’kkfunsZ’k nsf[k,½ rduhdh Á’ukoyh iwjs fooj.k lfgr layXu dhft, tks eqgj lfgr lE;dr% gLrk{kfjr gksA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¼x½ D;k ÁkajfHkd fdLe ds Átud dks vf/kdkj esa fy;k x;k gS 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gka</w:t>
        <w:tab/>
        <w:tab/>
        <w:tab/>
        <w:tab/>
        <w:t>ugh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?k½</w:t>
        <w:tab/>
        <w:t>;fn gka rks Ákf/kdkj dh ,d Áfrfyfi layXu djsa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7- Átud@Átudksa ds uke vkSj irs ftlesa@ftUgksaus vH;FkhZ vfuok;Zr% O;qRiUu fdLe dks Átfur fd;k gS </w:t>
      </w:r>
      <w:r>
        <w:rPr>
          <w:rFonts w:cs="Kruti Dev 010" w:ascii="Kruti Dev 010" w:hAnsi="Kruti Dev 010"/>
          <w:sz w:val="24"/>
          <w:szCs w:val="24"/>
          <w:vertAlign w:val="superscript"/>
        </w:rPr>
        <w:t>4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r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QSDl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bZ&amp;esy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jk"Vªh;rk % 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 xml:space="preserve">,d ls vf/kd Átudksa dh n’kk esa] mijksDr Ái= esa lHkh ukeksa dk </w:t>
      </w:r>
      <w:r>
        <w:rPr>
          <w:rFonts w:cs="Times New Roman" w:ascii="Times New Roman" w:hAnsi="Times New Roman"/>
          <w:sz w:val="24"/>
          <w:szCs w:val="24"/>
        </w:rPr>
        <w:t>(ii), (iii)</w:t>
      </w:r>
      <w:r>
        <w:rPr>
          <w:rFonts w:cs="Kruti Dev 010" w:ascii="Kruti Dev 010" w:hAnsi="Kruti Dev 010"/>
          <w:sz w:val="24"/>
          <w:szCs w:val="24"/>
        </w:rPr>
        <w:t xml:space="preserve"> bR;kfn ds :i esa mYys[k dhft,A ;fn vko’;d gks rks vfrfjDr iUuk yxka,A  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8- ¼d½ vfHkle; ns’kksa esa ;k vU; ns’kksa esa vH;FkhZ vfuok;Zr% O;qRiUu fdLe ds ckjs esa fd, x, vU; iwoZÙkj vkosnuksa dk fooj.k ¼;fn ykxw gks½ % 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>vfuok;Zr% O;qRiUu fdLe vfHk;ku % 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 xml:space="preserve">vkosfnr vf/kdkj dh Ád`fr </w:t>
        <w:tab/>
        <w:tab/>
        <w:t xml:space="preserve">ikS/kk Átud ds </w:t>
        <w:tab/>
        <w:tab/>
        <w:tab/>
        <w:t xml:space="preserve">isVsUV vf/kdkj 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Qkby djus dh rkjh[k 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lk{; layXu djsa½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ns'k dk uke 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Ákf/kdj.k dk uke 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osnu la[;k 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osnu dh fLFkfr 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>fopkjk/khu</w:t>
        <w:tab/>
        <w:tab/>
        <w:tab/>
        <w:t>vuqeksfnr</w:t>
        <w:tab/>
        <w:tab/>
        <w:t>ukeatwj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;fn vko’;d gks rks gj ykxw ns’k ds fy, mi;qZDr dks nksgjka, vkSj vfrfjDr iUuk yxk,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[k½ ;fn mDr vfHk;ku dh vH;FkhZ fdLe ds lcls igys vkosnu ds laca/k esa vc iwfoZdrk eakxh tkrh gS ¼;fn ykxw gksa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dl ns’k esa 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dl rkjh[k dks 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vkosnu dh rkjh[k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9- D;k vfuok;Zr% O;qRiUu fdLe dk okf.kfT;d mi;ksx fd;k x;k gS ;k vU;Fkk mldk leqi;ksx fd;k x;k gS</w:t>
        <w:tab/>
        <w:t xml:space="preserve">gka </w:t>
        <w:tab/>
        <w:tab/>
        <w:t>ugh</w:t>
        <w:tab/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;fn gka] rks d`i;k fuEufyf[kr crka,%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vfuok;Zr% O;qRiUu fdLe ds </w:t>
      </w:r>
      <w:r>
        <w:rPr>
          <w:rFonts w:cs="Kruti Dev 010" w:ascii="Kruti Dev 010" w:hAnsi="Kruti Dev 010"/>
          <w:sz w:val="24"/>
          <w:szCs w:val="24"/>
          <w:lang w:val="en-IN"/>
        </w:rPr>
        <w:t>ÁFke foØ; dh rkjh[k % 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vfuok;Zr% O;qRiUu fdLe ds ÁFke foØ; dk </w:t>
      </w:r>
      <w:r>
        <w:rPr>
          <w:rFonts w:cs="Kruti Dev 010" w:ascii="Kruti Dev 010" w:hAnsi="Kruti Dev 010"/>
          <w:sz w:val="24"/>
          <w:szCs w:val="24"/>
          <w:lang w:val="en-IN"/>
        </w:rPr>
        <w:t>ns’k -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Á;qDr vfHk/kku % 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Á;qDr O;kikj fpºu] ;fn dksbZ gks % --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10- ¼d½ ;fn vH;FkhZ </w:t>
      </w:r>
      <w:r>
        <w:rPr>
          <w:rFonts w:cs="Kruti Dev 010" w:ascii="Kruti Dev 010" w:hAnsi="Kruti Dev 010"/>
          <w:sz w:val="24"/>
          <w:szCs w:val="24"/>
        </w:rPr>
        <w:t xml:space="preserve">vfuok;Zr% O;qRiUu fdLe </w:t>
      </w:r>
      <w:r>
        <w:rPr>
          <w:rFonts w:cs="Kruti Dev 010" w:ascii="Kruti Dev 010" w:hAnsi="Kruti Dev 010"/>
          <w:sz w:val="24"/>
          <w:szCs w:val="24"/>
          <w:lang w:val="en-IN"/>
        </w:rPr>
        <w:t>ladj gS rks crk,a fd D;k ladj ds ckj&amp;ckj Áo/kZu ds fy, vko’;d iSr`d oa’kØe iajijk vkosnd }kjk Átfur gS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gka</w:t>
        <w:tab/>
        <w:tab/>
        <w:tab/>
        <w:t>ugh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vertAlign w:val="superscript"/>
          <w:lang w:val="en-IN"/>
        </w:rPr>
        <w:t>6</w:t>
      </w:r>
      <w:r>
        <w:rPr>
          <w:rFonts w:cs="Kruti Dev 010" w:ascii="Kruti Dev 010" w:hAnsi="Kruti Dev 010"/>
          <w:sz w:val="24"/>
          <w:szCs w:val="24"/>
          <w:lang w:val="en-IN"/>
        </w:rPr>
        <w:t>;fn ugh rks mYys[k djsa dkSu lh iSr`d iajijk ckº;lkf/kr gS] D;k ikS/kk fdLe vkSj d`"kd vf/kdkj lja{k.k vf/kfu;e] dh /kkjk 30 dh vuqikyu esa ÁR;sd ckº; lkf/kr lajf{kr iSr`d ijaijk ds fy, djkji= vfHkÁkIr fd;k x;k gS rFkk ÁR;sd ds ckjs esa fuEufyf[kr tkudkjh Hkh nsa %&amp;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iSr`d ijaijk % 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lang w:val="en-IN"/>
        </w:rPr>
        <w:t>vfHk/kku</w:t>
      </w:r>
      <w:r>
        <w:rPr>
          <w:rFonts w:cs="Kruti Dev 010" w:ascii="Kruti Dev 010" w:hAnsi="Kruti Dev 010"/>
          <w:sz w:val="24"/>
          <w:szCs w:val="24"/>
          <w:vertAlign w:val="superscript"/>
          <w:lang w:val="en-IN"/>
        </w:rPr>
        <w:t>8</w:t>
      </w:r>
      <w:r>
        <w:rPr>
          <w:rFonts w:cs="Kruti Dev 010" w:ascii="Kruti Dev 010" w:hAnsi="Kruti Dev 010"/>
          <w:sz w:val="24"/>
          <w:szCs w:val="24"/>
          <w:lang w:val="en-IN"/>
        </w:rPr>
        <w:t xml:space="preserve"> --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L=ksr % ---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Ákf/kdkj&amp;i= vfHkÁkIr</w:t>
        <w:tab/>
        <w:tab/>
        <w:t>layXu</w:t>
        <w:tab/>
        <w:tab/>
        <w:t>layXu ugh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vertAlign w:val="superscript"/>
          <w:lang w:val="en-IN"/>
        </w:rPr>
        <w:t>6</w:t>
      </w:r>
      <w:r>
        <w:rPr>
          <w:rFonts w:cs="Kruti Dev 010" w:ascii="Kruti Dev 010" w:hAnsi="Kruti Dev 010"/>
          <w:sz w:val="24"/>
          <w:szCs w:val="24"/>
          <w:lang w:val="en-IN"/>
        </w:rPr>
        <w:t>L=ksr ij Á;qDr fd, x, vfHk/kku dks ugh cnyuk pkfg,A L=ksr laca/kh lwpuk esa Átud dk uke ;k laLFkk ;k d``"kd ;k d`"kd leqnk; dk uke ftlus iSr`d iajijk dks Átfur fd;k vkSj iksf"kr fd;kA vfrfjDr ykxw iSr`d ijaijk ds fy, mi;qZDr tkudkjh dks nksgjk,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¼[k½ crk,a ladj ds ckj&amp;ckj Áo/kZu ds fy, iSr`d ijaijk ds :i esa ;fn fdlh d`"kd fdLe dk ;k lkekU; Kku dh fdLe ;k yksd {ks= dh fdLe dk Á;ksx fd;k tkrk gS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gka</w:t>
        <w:tab/>
        <w:tab/>
        <w:tab/>
        <w:t>ugh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‘</w:t>
      </w:r>
      <w:r>
        <w:rPr>
          <w:rFonts w:cs="Kruti Dev 010" w:ascii="Kruti Dev 010" w:hAnsi="Kruti Dev 010"/>
          <w:sz w:val="24"/>
          <w:szCs w:val="24"/>
          <w:lang w:val="en-IN"/>
        </w:rPr>
        <w:t>;fn gks rks fuEufyf[kr fooj.k nsa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vfHk/kku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HkkSxksfyd L=ksr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lgt xq.kksa ds C;kSjs ¼mn~Hko½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Lokeh d`"kd@xzke leqnk;@laLFkk@laxBu dk C;kSjk %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¼x½   ‘;fn vH;FkhZ vfuok;Zr% O;qRiUu fdLe gS rks D;k ;g fdLe </w:t>
      </w:r>
      <w:r>
        <w:rPr>
          <w:rFonts w:cs="Kruti Dev 010" w:ascii="Kruti Dev 010" w:hAnsi="Kruti Dev 010"/>
          <w:sz w:val="24"/>
          <w:szCs w:val="24"/>
        </w:rPr>
        <w:t xml:space="preserve">ikS/kk fdLe vkSj d`"kd vf/kdkj laj{k.k vf/kfu;e] 2001 ds vf/ku jftLVªhd`r gS vkSj Hkkjr ds ikS/kk fdLe tuZy esa vf/klwfpr gS] vkjafHkd fdLe ds :i esa mi;ksx fd;k x;k gS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gka</w:t>
        <w:tab/>
        <w:tab/>
        <w:tab/>
        <w:t>ugh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‘</w:t>
      </w:r>
      <w:r>
        <w:rPr>
          <w:rFonts w:cs="Kruti Dev 010" w:ascii="Kruti Dev 010" w:hAnsi="Kruti Dev 010"/>
          <w:sz w:val="24"/>
          <w:szCs w:val="24"/>
          <w:lang w:val="en-IN"/>
        </w:rPr>
        <w:t>;fn gks rks fuEufyf[kr fooj.k nsa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vfHk/kku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HkkSxksfyd L=ksr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ab/>
        <w:t>Lokeh d`"kd@xzke leqnk;@laLFkk@laxBu dk C;kSjk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11- vfuok;Zr% O;qRiUu fdLe ;k ladj dh esa ;fn] fons’kt tuu nzO; dk Á;ksx fd;k x;k gS rks fooj.k nhft,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12- vkosnu Qhl vkSj lqfHkUurk] ,d:irk fLFkjrk ijh{k.k Qhl ds lank; dk fooj.k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Qhl jkf’k -----------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¼dsoy --------------------------------------------- :i,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eakxns; MªkQV la- vkSj rkjh[k % 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cSad vkSj 'kk[kk dk uke ftlls ekaxns; MªkQV vkgj.k fd;k x;k gS 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7 vfuok;Zr% O;qRiUu fdLe ds fy, lqfHkUurk ,d:irk fLFkjrk ijh{k.k Qhl] fd, tkus okys ijh{k.kksa ds fy, vk/kkj ij fu/kkZfjr gksxh fdUrq mlls de ugh gksxh tks vkosnu ds fy, fu/kkZfjr fd;k x;k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---------------------------------------------</w:t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vkosnd ds gLrk{kj</w:t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?kks"k.kk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eSa@ge mijksDr vfHk/kku lfgr vH;FkhZa vfuok;Zr% O;qRiUu fdLe dh jftLVªhdj.k dh eatwjh ds fy, vkosnu djrk gwa@ djrs gSa vkSj eSa@ge </w:t>
      </w:r>
      <w:r>
        <w:rPr>
          <w:rFonts w:cs="Kruti Dev 010" w:ascii="Kruti Dev 010" w:hAnsi="Kruti Dev 010"/>
          <w:sz w:val="24"/>
          <w:szCs w:val="24"/>
        </w:rPr>
        <w:t>ikS/kk fdLe vkSj d`"kd vf/kdkj laj{k.k vf/kfu;e] 2001 rFkk bl vkosnu ls lacaf/kr mlds fu;eksa ls ifjfpr gwa@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eSa@ge ?kksf"kr djrk gwa@djrs gSa fd bl vkosnu esa of.kZr O;fDr@O;fDr;ksa ls fHkUu dksbZ O;fDr vH;FkhZ fdLe ds Átuu] ;k [kkst ;k fodkl esa 'kfey ugh jgk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eSa@ge ?kksf"kr djrk gwa@djrs gSa fd vH;FkhZ vfuok;Zr% O;qRiUu fdLe </w:t>
      </w:r>
      <w:r>
        <w:rPr>
          <w:rFonts w:cs="Kruti Dev 010" w:ascii="Kruti Dev 010" w:hAnsi="Kruti Dev 010"/>
          <w:sz w:val="24"/>
          <w:szCs w:val="24"/>
        </w:rPr>
        <w:t>ikS/kk fdLe vkSj d`"kd vf/kdkj laj{k.k vf/kfu;e] 2001 dh /kkjk 29 dh mi/kkjk ¼3½ dk vuqikyu djrk gS@djrh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eSa@ge ?kksf"kr djrk gwa@djrs gSa fd eSaus@geus bl vfuok;Zr% O;qRiUu fdLe ds mDr vfHk/kku ds fy, ;k fdlkh O;kikj fpàu ds fy, vkosnu ugh fd;k gS ;k ÁkIr ugh fd;k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eSa@ge </w:t>
      </w:r>
      <w:r>
        <w:rPr>
          <w:rFonts w:cs="Kruti Dev 010" w:ascii="Kruti Dev 010" w:hAnsi="Kruti Dev 010"/>
          <w:sz w:val="24"/>
          <w:szCs w:val="24"/>
        </w:rPr>
        <w:t>ikS/kk fdLe vkSj d`"kd vf/kdkj laj{k.k vf/kfu;e] 2001 dh /kkjk 18 dh mi/kkjk ¼1½ ds [kaM ¼x½ ds vuqikyu esa ,d 'kiFki= layXu djrk gwa@djrs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eSa@ge ?kksf"kr djrk gwa@djrs gSa fd mijksDr vH;FkhZa vfuok;Zrk O;qRiUu fdLe ds jftLVªhdj.k ds bl vkosnu esa nh xbZ tkudkjh ftlds varxrZ mikca/k vksj lHkh lgk;d nLrkost Hkh gS] esjs@gekjh loksZÙke Kku] tkudkjh vkSj fo’okl ds vuqlkj iw.kZ] lR; vkSj lgh gS vkSj dksbZ Hkh tkudkjh tkucw&gt;dj fNikbZ ugh xbZ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eSa@ge ?kksf"kr djrk gwa@djrs gSa fd nhIr lhekar ÁkS/kksfxdh ¼VhVh½ ;k vkuqoaf’kd mi;ksx fucZ/ku ÁkS/kksfxdh ¼thlwvkjVh,l½ ;k ,slh vU; jftLVªhdj.k ds fy, ÁLrqr lkexzh esa ugh gSA</w:t>
        <w:tab/>
        <w:tab/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eSa@ge ?kksf"kr djrk gwa@djrs gSa fd Átuu] fodkl ;k fdLe ds fodkl ds fy, vuqoaf’kd lkexzh ;k ewy lkexzh fof/kiwoZd vftZr dh xbZ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eSa@ge ?kksf"kr djrk gwa@djrs gSa fd eSa@ge </w:t>
      </w:r>
      <w:r>
        <w:rPr>
          <w:rFonts w:cs="Kruti Dev 010" w:ascii="Kruti Dev 010" w:hAnsi="Kruti Dev 010"/>
          <w:sz w:val="24"/>
          <w:szCs w:val="24"/>
        </w:rPr>
        <w:t>ikS/kk fdLe vkSj d`"kd vf/kdkj laj{k.k vf/kfu;e] 2001 ds lHkh mica/kksa rFkk fn’kkfunsZ’kksa dk ikyu d:axk@djsax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Fkku 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  <w:szCs w:val="24"/>
        </w:rPr>
        <w:t>rkjh[k ----------------------------------------</w:t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sz w:val="24"/>
          <w:szCs w:val="24"/>
          <w:lang w:val="en-IN"/>
        </w:rPr>
        <w:t>vkosnd ds gLrk{kj</w:t>
      </w:r>
    </w:p>
    <w:p>
      <w:pPr>
        <w:pStyle w:val="Normal"/>
        <w:rPr>
          <w:rFonts w:ascii="Kruti Dev 010" w:hAnsi="Kruti Dev 010" w:cs="Kruti Dev 010"/>
          <w:sz w:val="24"/>
          <w:szCs w:val="24"/>
          <w:u w:val="single"/>
          <w:lang w:val="en-IN"/>
        </w:rPr>
      </w:pPr>
      <w:r>
        <w:rPr>
          <w:rFonts w:cs="Kruti Dev 010" w:ascii="Kruti Dev 010" w:hAnsi="Kruti Dev 010"/>
          <w:sz w:val="24"/>
          <w:szCs w:val="24"/>
          <w:u w:val="single"/>
          <w:lang w:val="en-IN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  <w:vertAlign w:val="superscript"/>
        </w:rPr>
        <w:t>8</w:t>
      </w:r>
      <w:r>
        <w:rPr>
          <w:rFonts w:cs="Kruti Dev 010" w:ascii="Kruti Dev 010" w:hAnsi="Kruti Dev 010"/>
          <w:sz w:val="24"/>
          <w:szCs w:val="24"/>
        </w:rPr>
        <w:t>tgak dgha vkosnd ,d ls vf/kd gSa ogka gj vkosnd dks gLrk{kj djus gksaxsA Ákf/kd`r vkosnd ;k leuqnsf’kfr;ksa ds }kjk vkosnu dh n’kk esa bl Ádkj Ákf/kd`r ;k leuqnsf’kr O;fDr vius gLrk{kj djsxk@djsaxsA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osnu dh rhu Áfr;ksa esa ls ÁR;sd Áfr ds lkFk fuEufyf[kr layXud ÁLrqr gS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/;ku nhft, fd tgka dgha gLrk{kj vkosnu ;k layXud esa fd, x, gSa ogka ,sls lc gLrk{kj ewy :i ls gksaxs½%&amp;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d½ iwjk vkosnu 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[k½ Á:i rQ 1 esa Ákf/kdkj dk nLrkost ¼;fn ykxw gks½ 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x½ Á:i rQ 2 esa leuqns’ku dk nLrkost ¼;fn ykxw gks½ 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?k½ Åij fn, x, ¼[k½ vkSj ¼x½ dh i`f"V esa nLrkost ¼;fn ykxw gks½ 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³½ ;g 'kiFki= fd VfeZusVj ÁkS/kksfxdh vkSj vkuqoakf’kd Á;ksx fucZ/ku ÁkS/kksfxdh varoZfyr ugh gS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p½ Qkby djus dh rkjh[k dks nLrkost dh Áfrfyfi ¼;fn ykxw gks rks LraHk 8 d ds vuqlkj½ %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N½ djkj i= dh Áfrfyfi ¼;fn ykxw gks rks 10 d ds vuqlkj½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t½ vH;FkhZa fdLe dh rduhdh Á’ukoyh ¼layXu½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&gt;½ ;fn vkosnd mÙkjkf/kdkj ;k jftLVªhdj.k ds fy, vkosnu djus ds vf/kdkj ds leuqns’ku ds QyLo:i vkosnd gS rks ikS/kk fdLe vkSj d`"kd vf/kdkj laj{k.k vf/kfu;e] 2001 dh /kkjk 18 dh mi/kkjk ¼3½ esa ;Fkk vuqcaf/kr vkosnu djus dk vf/kdkj nf’kZr djus dk lcwr layXu djsaA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¼¥½ Qhl] tks ykxw gS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;fn vko’;d le&gt;s arks lqfHkUurk LFkkfir djus ds fy, fofufnZ"V fo’ks"krkvkasa ds jaxhu fp= layXu djsaA d``i;k vkosnu vkSj gj nLrkost ds cka;s gkf’k;s esa] gj i`"B ij gLrk{kj djsaA</w:t>
      </w:r>
    </w:p>
    <w:p>
      <w:pPr>
        <w:pStyle w:val="Normal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rduhdh Á’ukoyh</w:t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osnu</w:t>
      </w:r>
      <w:r>
        <w:rPr>
          <w:rFonts w:cs="Kruti Dev 010" w:ascii="Kruti Dev 010" w:hAnsi="Kruti Dev 010"/>
          <w:sz w:val="24"/>
          <w:szCs w:val="24"/>
          <w:lang w:val="en-IN"/>
        </w:rPr>
        <w:t>@Átud@daiuh dk uke %&amp; 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Fkkiuk o"kZ</w:t>
      </w:r>
      <w:r>
        <w:rPr>
          <w:rFonts w:cs="Kruti Dev 010" w:ascii="Kruti Dev 010" w:hAnsi="Kruti Dev 010"/>
          <w:sz w:val="24"/>
          <w:szCs w:val="24"/>
          <w:lang w:val="en-IN"/>
        </w:rPr>
        <w:t xml:space="preserve"> %&amp; 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;k og daiuh vf/kfu;e] 1956 ds v/khu jftLVªhd`r daiuh gS ¼fooj.k nhft,½</w:t>
      </w:r>
      <w:r>
        <w:rPr>
          <w:rFonts w:cs="Kruti Dev 010" w:ascii="Kruti Dev 010" w:hAnsi="Kruti Dev 010"/>
          <w:sz w:val="24"/>
          <w:szCs w:val="24"/>
          <w:lang w:val="en-IN"/>
        </w:rPr>
        <w:t xml:space="preserve"> %&amp; 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fuxfer dk;kZy; dk LFkku vkSj irk </w:t>
      </w:r>
      <w:r>
        <w:rPr>
          <w:rFonts w:cs="Kruti Dev 010" w:ascii="Kruti Dev 010" w:hAnsi="Kruti Dev 010"/>
          <w:sz w:val="24"/>
          <w:szCs w:val="24"/>
          <w:lang w:val="en-IN"/>
        </w:rPr>
        <w:t>%&amp; 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Qksu@QSDl@bZ&amp;esy</w:t>
      </w:r>
      <w:r>
        <w:rPr>
          <w:rFonts w:cs="Kruti Dev 010" w:ascii="Kruti Dev 010" w:hAnsi="Kruti Dev 010"/>
          <w:sz w:val="24"/>
          <w:szCs w:val="24"/>
          <w:lang w:val="en-IN"/>
        </w:rPr>
        <w:t xml:space="preserve"> %&amp; 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H;FkhZ fdLe dk uke</w:t>
      </w:r>
      <w:r>
        <w:rPr>
          <w:rFonts w:cs="Kruti Dev 010" w:ascii="Kruti Dev 010" w:hAnsi="Kruti Dev 010"/>
          <w:sz w:val="24"/>
          <w:szCs w:val="24"/>
          <w:lang w:val="en-IN"/>
        </w:rPr>
        <w:t xml:space="preserve"> %&amp; 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d½ D;k bls fdlh dUosa’ku ns’k esa blls iwoZ yksdkfiZr fd;k tk pqdk gS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>gka</w:t>
        <w:tab/>
        <w:tab/>
        <w:tab/>
        <w:t>ugh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;fn gka rks LraHk la- 13 esa iwjk C;kSjk nhft,A</w:t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[k½ oa’kkoyh @ oa’kØe %&amp; ----------------------------------------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360"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vH;FkhZ fdLe ds Átuu esa Á;qDr fdLeksa] ijaijkvksa ;k Dyksuks dk C;kSjk nsrs gq, vkjs[kh; js[kkfp= lfgr½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x½ vH;FkhZ fdLe dk Átuu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mRifÙk ¼lgh ij fpºu yxk,a½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fu;af=r </w:t>
      </w:r>
      <w:hyperlink r:id="rId2">
        <w:r>
          <w:rPr>
            <w:rStyle w:val="InternetLink"/>
            <w:rFonts w:cs="Kruti Dev 010" w:ascii="Kruti Dev 010" w:hAnsi="Kruti Dev 010"/>
            <w:color w:val="000000"/>
            <w:sz w:val="24"/>
            <w:szCs w:val="24"/>
          </w:rPr>
          <w:t>ijkx.k@[kqyk</w:t>
        </w:r>
      </w:hyperlink>
      <w:r>
        <w:rPr>
          <w:rFonts w:cs="Kruti Dev 010" w:ascii="Kruti Dev 010" w:hAnsi="Kruti Dev 010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Kruti Dev 010" w:ascii="Kruti Dev 010" w:hAnsi="Kruti Dev 010"/>
            <w:color w:val="000000"/>
            <w:sz w:val="24"/>
            <w:szCs w:val="24"/>
          </w:rPr>
          <w:t>ijkx.k@vfHkÁsfjr</w:t>
        </w:r>
      </w:hyperlink>
      <w:r>
        <w:rPr>
          <w:rFonts w:cs="Kruti Dev 010" w:ascii="Kruti Dev 010" w:hAnsi="Kruti Dev 010"/>
          <w:color w:val="000000"/>
          <w:sz w:val="24"/>
          <w:szCs w:val="24"/>
        </w:rPr>
        <w:t xml:space="preserve"> mrijforZu@Lor%Álwr mRifjorZu@vkeq[k@p;u@ikS/kk p;u@ dksbZ vu; ¼fofufnZ"V dhft,½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>iSr`d lkexzh ¼iSr`d lekxzh dk uke] iSr`d lkexzh ds y{k.k] tks vH;FkhZ fdLe ls ÁHks| gks½ ;fn fdlh fdLe dk fodkl p;u }kjk fd;k x;k Fkk rks mls fu;r djus ls iwoZ iwjs fd, x, p;u pØksa dh la[;k</w:t>
      </w:r>
    </w:p>
    <w:p>
      <w:pPr>
        <w:pStyle w:val="Normal"/>
        <w:ind w:left="720"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720"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ind w:left="720"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>Á;qDr dh xbZ Átuu rduhd@ÁfØ;k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Á;qDr fd;k x;k p;u ekunaM 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p;u vkSj xq.kt dk ÁØe 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>og LFkku tgka Átuu fd;k x;k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>vkosnd }kjk fd, x, rqyukRed ijh{k.k dk fooj.k] ;fn dksbZ gksA</w:t>
      </w:r>
    </w:p>
    <w:p>
      <w:pPr>
        <w:pStyle w:val="ListParagraph"/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>,sls rqyukRed ijh{k.k ds voLFkku] LFkku] vof/k vkSj o"kZ@ekl] [ksrh dh i)fr tSls [kqyk [ksr] lqfo/kk,a] ikS/kjksi.k] vadqj.k vkfn] [ksrhckjh dk iSekuk] Á;qDr dh xbZ funsZ’k fdLesa] funsZ’k fdLeksa ds pquko dh ekunaM Á;ksx dk fMtkbu] fHkuurk ds fo’ys"k.k dh i)fr Á;ksxkRed =qfV] tgka ykxw gks] fo"k;d tkudkjh rFkk vu; fooj.kA</w:t>
      </w:r>
    </w:p>
    <w:p>
      <w:pPr>
        <w:pStyle w:val="ListParagraph"/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fVIi.k &amp; vkosnd vF;FkhZ vkSj funsZ’k fdLeksa ds y{k.kksa dh lkj.kh ds vfrfjDr Átuu] rqyukRed ijh{k.k vkSj rqyukRed vkadM+ksa ds fooj.k ls lacf/kr Ádk’kuksa ds vkdM+s] lkjf.k;ka] Áfr;ka Hkst ldrs gSaA bl en ds varxZr ;g tkudkjh Ákf/kdj.k }kjk Ádkf’kr ugha dh tk,xh fdarq vH;FkhZ fdLe dh ijh{kk dks lqdj cukus ds fy, bldk Á;ksx fd;k tk,xkA 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>vH;FkhZ fdLe ds y{k.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>d`i;k fdLe ds y{k.kksa dk o.kZu mi’kh"kZdksa esa dhft, % ikS/kk] ruk] iÙkh] iq"i lewg] iq"i vkSj iq"i ds Hkkx] Qy vkSj Qy ds Hkkx] cht vkfnA lk/kkj.kr;k mi’kh"kZdksa ds varxZr y{k.kksa dk o.kZu fuEufyf[kr Øe esa dhft, % Ád`fr] ÅapkbZ] ycakbZ] pkSM+kbZ] vkdkj] vkd`fr] jax ¼laLdj.k ds lkFk vkj-,p-,l- jax pkVZ funsZ’k½ o.kZu dks Li"V djus ds fy, tgka dgha vko’;d gks fofufnZ"V fn’kkfunsZ’k dk gokyk n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¼d½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cs="Kruti Dev 010" w:ascii="Kruti Dev 010" w:hAnsi="Kruti Dev 010"/>
          <w:color w:val="000000"/>
          <w:sz w:val="24"/>
          <w:szCs w:val="24"/>
        </w:rPr>
        <w:t xml:space="preserve"> lewg y{k.kksa dk mYys[k dhft, &amp;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6"/>
        </w:numPr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lqfHkYy y{k.k ¼o.kZukRed ;k lfoLrkj½ &amp; 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¼[k½ </w:t>
        <w:tab/>
        <w:t>vH;FkhZ vfHk/kku vkSj funsZ’k fdLe ds chp y{k.kksa dh lkj.kh</w:t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ab/>
        <w:t>d`i;k funsZ’k fdLeksa ds rRlaca/kh vkSlr ewY;ksa ds lkFk&amp;lkFk egRoiw.kZ y{k.kksa ds fy, mlds lc lqfHkUu vkSj vU; o.kZu ds fy, Áfrofyr ewY;ksa dk mYys[k dhft,A</w:t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24"/>
          <w:szCs w:val="24"/>
        </w:rPr>
      </w:pPr>
      <w:r>
        <w:rPr>
          <w:rFonts w:cs="Kruti Dev 010" w:ascii="Kruti Dev 010" w:hAnsi="Kruti Dev 010"/>
          <w:color w:val="000000"/>
          <w:sz w:val="24"/>
          <w:szCs w:val="24"/>
        </w:rPr>
        <w:t xml:space="preserve">fVIi.k &amp; y{k.k lkj.kh esa nks ;k vf/kd funsZ’k fdLeksa dh rqyuk vH;FkhZ fdLe ls dh tkuh pkfg, ftlds varxZr ,d ,slh fdLe gS tks lcls vf/kd le:i fdLe le&gt;h tkrh gS rFkk vU; tks ;FkklaHko ÁR;{k@le:i@;fn vki ;g tkudkjh nsaxs rks blls Ákf/kdj.k ds fy, vH;FkhZ fdLe dh ijh{kk esa vkSj vkxs Mh-;w-,l- ijh{k.k djuk vklku gks tk,xkA 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360"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ind w:left="360"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ind w:firstLine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br/>
        <w:t xml:space="preserve">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6"/>
        <w:gridCol w:w="375"/>
        <w:gridCol w:w="375"/>
        <w:gridCol w:w="375"/>
        <w:gridCol w:w="375"/>
        <w:gridCol w:w="375"/>
        <w:gridCol w:w="375"/>
        <w:gridCol w:w="375"/>
        <w:gridCol w:w="375"/>
        <w:gridCol w:w="2529"/>
        <w:gridCol w:w="1134"/>
        <w:gridCol w:w="19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y{k.k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vH;FkhZ fdLe dk y{k.kkRed ewY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ekis x, ewY; ij fVIif.k vkf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unsZ’k fdLe dk yk{kf.kd ewY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¼  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¼  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funsZ’k fdLeksa ds y{k.k </w:t>
      </w:r>
    </w:p>
    <w:p>
      <w:pPr>
        <w:pStyle w:val="Normal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d½ vR;f/kd le:i fdLe</w:t>
      </w:r>
    </w:p>
    <w:p>
      <w:pPr>
        <w:pStyle w:val="ListParagraph"/>
        <w:numPr>
          <w:ilvl w:val="0"/>
          <w:numId w:val="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fHk/kku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rqyuk ds fy, bl fdLe ds fodYi dk vk/kkj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------------------------------------------------------------------------------------------------------------------------ </w:t>
      </w:r>
    </w:p>
    <w:p>
      <w:pPr>
        <w:pStyle w:val="ListParagraph"/>
        <w:numPr>
          <w:ilvl w:val="0"/>
          <w:numId w:val="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qfHkUu y{k.k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¼[k½ vU; funsZ’k fdLe </w:t>
      </w:r>
    </w:p>
    <w:p>
      <w:pPr>
        <w:pStyle w:val="ListParagraph"/>
        <w:numPr>
          <w:ilvl w:val="0"/>
          <w:numId w:val="17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fHk/kku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rqyuk ds fy, bl fdLe ds fodYi dk vk/kkj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------------------------------------------------------------------------------------------------------------------------ 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qfHkUu y{k.k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H;FkhZ fdLe dh lqfHkUurk dk fooj.k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d`i;k mu y{k.kksa dk lafgIr lkjka’k nsrs gq, tks vH;FkhZ fdLe dks lkeku; tkudkjh dh lHkh fdLeksa ls lqfHkUu djrs gksa] lqfHkUurk fooj.k nhft,A lqfHkuurk fooj.k ds varxZr fuEufyf[kr gksuk pkfg,-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Kruti Dev 010" w:ascii="Kruti Dev 010" w:hAnsi="Kruti Dev 010"/>
          <w:sz w:val="24"/>
          <w:szCs w:val="24"/>
        </w:rPr>
        <w:t xml:space="preserve"> funsZ’k fdLe ¼fdLeksa½ ds uke tks vH;FkhZ fdLe ds lokZf/kd le:i ns[kh xbZ gS] vkSj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Kruti Dev 010" w:ascii="Kruti Dev 010" w:hAnsi="Kruti Dev 010"/>
          <w:sz w:val="24"/>
          <w:szCs w:val="24"/>
        </w:rPr>
        <w:t xml:space="preserve"> vH;FkhZ fdLe vkSj le:i @ funsZ’k fdLe ds chp Áeq[k ÁHksnd y{k.kksa dh rqyuk </w:t>
        <w:tab/>
        <w:t xml:space="preserve"> 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H;FkhZ fdLe dh lqfHkUurk] ,d:irk vkSj fLFkjrk laca/kh fooj.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`i;k fdLe esa fdlh fHkUurk dk o.kZu djrs gq, ,d laf{kIr fooj.k nhft, ftls mlds lkeku; ,d:irk ;k fLFkj vfHkO;fDr dk vax ekuk tk ldsA tks laHkkO; gks] lqLi"V 'krksZa esa rFkk okf.kfT;d rkSj ij Lohdk;Z gksA blds varxZr fHkUu Ádkjksa] :ikarjksa ;k mRifjorZuksa dk o.kZu vkSj ckjackLrk 'kfey gSaA vkidh jk; esa] fHkuu Ádkjksa ;k fdlh vU; o.kZuh; :ikarj dh ckjackLrk D;k gksuh pkfg, ftlds ckgj vH;FkhZ fdLe ,d:i ugha le&gt;h tk,xhA d`i;k ;g mYys[k dhft, fd os dkSu lh fo’ks"krk,a gSa tks vHk;FkhZ fdLe ds QsuksVkbi dk vfLFkj ÁdVu r; djus ds lwpd ds :i esa fof’k"V rkSj ij fufnZ"V dh tk ldsaA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H;FkhZ fdLe dks vuqjf{kr djus dh i)fr;k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``i;k laf{kIr fooj.k esa crk,a fd Ápkj lkexzh ikS/kk Átud ds vf/kdkj dh vof/k esa fdl Ádkj vuqjf{kr dh tk,xh vksj iwjk irk fy[ksa ogka og fdLe vuqjf{kr gksxhA blds varxZr fdLeksa dh fLFkfr esa 'kfey gS tks chtksa }kjk Áof/kZr ugh dh tkrh gSA blds varxZr mudh okuLifrd lkexzh ds vuqj{k.k vkSj HkaMkj.k dk LFkku vksj i)fr Hkh 'kfey g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VIi.k &amp; fdlh ikS/kk Átud vf/kdkj dk /kkjd ;g lqfuf’pr djus ds fy, mÙkjnk;h gksxk fd vf/kdkj ds nkSjku vuqj{k.k esa fdLeksa ds Áo/kZu lkexzh Áfrfuf/k dk vuqj{k.k djsA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ind w:left="108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3"/>
        </w:numPr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fHkle; ns’kksa esa jftLVªhd`r fdLe ls lacf/kr tkudkjh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</w:rPr>
        <w:t xml:space="preserve">d- bl vH;FkhZ fdLe ds fy, vkosnu esa lewgdj.k y{k.k D;k Fks </w:t>
      </w:r>
      <w:r>
        <w:rPr>
          <w:rFonts w:cs="Times New Roman" w:ascii="Times New Roman" w:hAnsi="Times New Roman"/>
          <w:sz w:val="24"/>
          <w:szCs w:val="24"/>
          <w:lang w:val="en-IN"/>
        </w:rPr>
        <w:t>?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[k- lqfHkUurk ,d:irk vkSj fLFkjrk iSjkehVj D;k Fks ftl ij bls jftLVªhd`r fd;k x;k Fkk </w:t>
      </w:r>
      <w:r>
        <w:rPr>
          <w:rFonts w:cs="Times New Roman" w:ascii="Times New Roman" w:hAnsi="Times New Roman"/>
          <w:sz w:val="24"/>
          <w:szCs w:val="24"/>
          <w:lang w:val="en-IN"/>
        </w:rPr>
        <w:t>?</w:t>
      </w:r>
    </w:p>
    <w:p>
      <w:pPr>
        <w:pStyle w:val="ListParagraph"/>
        <w:numPr>
          <w:ilvl w:val="0"/>
          <w:numId w:val="7"/>
        </w:numPr>
        <w:ind w:left="1134" w:hanging="70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ind w:left="108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x- igyh Qkbfyax vkSj orZeku Qkbfyax ds laca/k esa egRoiw.kZ y{k.kksa esa D;k fHkUurk gS ¼QksVksfp= yxk,½ </w:t>
      </w:r>
      <w:r>
        <w:rPr>
          <w:rFonts w:cs="Times New Roman" w:ascii="Times New Roman" w:hAnsi="Times New Roman"/>
          <w:sz w:val="24"/>
          <w:szCs w:val="24"/>
          <w:lang w:val="en-IN"/>
        </w:rPr>
        <w:t>?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?k- D;k ml fdLe dks ÁFke Qkby fd, x, ns’k esa [ksrh ls gVk fy;k x;k gS vFkok fdlh Hkh i'pkrorhZ yksdkiZ.k ns’k ls fuf"k) dj fn;k x;k gS </w:t>
      </w:r>
      <w:r>
        <w:rPr>
          <w:rFonts w:cs="Times New Roman" w:ascii="Times New Roman" w:hAnsi="Times New Roman"/>
          <w:sz w:val="24"/>
          <w:szCs w:val="24"/>
          <w:lang w:val="en-IN"/>
        </w:rPr>
        <w:t>?</w:t>
      </w:r>
    </w:p>
    <w:p>
      <w:pPr>
        <w:pStyle w:val="ListParagraph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³ ‘;fn gka rks dkj.k crkb, ¼tkudkjh ds lkFk½</w:t>
      </w:r>
    </w:p>
    <w:p>
      <w:pPr>
        <w:pStyle w:val="ListParagraph"/>
        <w:ind w:left="144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 xml:space="preserve">eSa@ge ?kksf"kr djrs gS fd bl vkosnu vfHk/kku esa mfYyf[kr O;fDr ;k O;fDr;ksa ls fHkUu dksbZ vU; O;fDr bl ds Átuu [kst ;k fodkl esa lfEefyr ugh gSA </w:t>
      </w:r>
    </w:p>
    <w:p>
      <w:pPr>
        <w:pStyle w:val="ListParagraph"/>
        <w:ind w:left="1440" w:hanging="0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</w:r>
    </w:p>
    <w:p>
      <w:pPr>
        <w:pStyle w:val="ListParagraph"/>
        <w:ind w:left="1440" w:hanging="0"/>
        <w:jc w:val="right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rkjh[k----------------------------------------------</w:t>
      </w:r>
    </w:p>
    <w:p>
      <w:pPr>
        <w:pStyle w:val="ListParagraph"/>
        <w:ind w:left="1440" w:hanging="0"/>
        <w:jc w:val="right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gLrk{kj</w:t>
      </w:r>
    </w:p>
    <w:p>
      <w:pPr>
        <w:pStyle w:val="Normal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lk{kh ds gLrk{kj vkSj irk-------------------------------------</w:t>
      </w:r>
    </w:p>
    <w:p>
      <w:pPr>
        <w:pStyle w:val="Normal"/>
        <w:jc w:val="right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Átud@daiuh dk inuke vksj mldh eqgj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  <w:t>Átud@daiuh dks rduhdh Á’ukoyh ds gj i`"B ij rkjh[k lfgr gLrk{kj djus pkfg,A</w:t>
      </w:r>
    </w:p>
    <w:p>
      <w:pPr>
        <w:pStyle w:val="Normal"/>
        <w:rPr>
          <w:rFonts w:ascii="Kruti Dev 010" w:hAnsi="Kruti Dev 010" w:cs="Kruti Dev 010"/>
          <w:sz w:val="24"/>
          <w:szCs w:val="24"/>
          <w:lang w:val="en-IN"/>
        </w:rPr>
      </w:pPr>
      <w:r>
        <w:rPr>
          <w:rFonts w:cs="Kruti Dev 010" w:ascii="Kruti Dev 010" w:hAnsi="Kruti Dev 010"/>
          <w:sz w:val="24"/>
          <w:szCs w:val="24"/>
          <w:lang w:val="en-IN"/>
        </w:rPr>
      </w:r>
    </w:p>
    <w:p>
      <w:pPr>
        <w:pStyle w:val="Normal"/>
        <w:spacing w:before="0" w:after="200"/>
        <w:ind w:firstLine="72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altName w:val="Courier New"/>
    <w:charset w:val="00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855" w:hanging="72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855" w:hanging="72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8"/>
      <w:lang w:val="en-US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uti Dev 010" w:hAnsi="Kruti Dev 010" w:cs="Kruti Dev 01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kx.k@%5Bkqyk" TargetMode="External"/><Relationship Id="rId3" Type="http://schemas.openxmlformats.org/officeDocument/2006/relationships/hyperlink" Target="mailto:ijkx.k@vfHk&#193;sfj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1:00Z</dcterms:created>
  <dc:creator>win7</dc:creator>
  <dc:description/>
  <cp:keywords/>
  <dc:language>en-US</dc:language>
  <cp:lastModifiedBy> </cp:lastModifiedBy>
  <cp:lastPrinted>2015-08-07T11:19:00Z</cp:lastPrinted>
  <dcterms:modified xsi:type="dcterms:W3CDTF">2017-06-21T06:41:00Z</dcterms:modified>
  <cp:revision>5</cp:revision>
  <dc:subject/>
  <dc:title/>
</cp:coreProperties>
</file>